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и ход занятия по теме «Алгорит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79"/>
        <w:gridCol w:w="1940"/>
        <w:gridCol w:w="2268"/>
        <w:gridCol w:w="1134"/>
        <w:gridCol w:w="56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зан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звание используемых ЭОР (электронных образовательных ресурс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 педагога</w:t>
            </w:r>
            <w:r>
              <w:rPr>
                <w:sz w:val="20"/>
                <w:szCs w:val="20"/>
              </w:rPr>
              <w:t xml:space="preserve"> (с указанием действий с ЭОР, например, демон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обуч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  <w:r>
              <w:rPr>
                <w:sz w:val="20"/>
                <w:szCs w:val="20"/>
              </w:rPr>
              <w:t xml:space="preserve"> (в мин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ый этап (организационный момент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приветствует учеников, отмечает отсутствующих, проверяет готовность к 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 приветствуют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актуализации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агает разгадать ребу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лгоритма вводится через жизненные примеры: приготовления яичницы, заваривание чая, расписание уроков  и т.д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итель сообщает тему и цель урока, определяет главную задач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ь сопровождается слайдами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адывают, слушают, анализирую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открытий новых зн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ект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пробл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вижение гипотез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u w:val="none"/>
                </w:rPr>
                <w:t>https://www.youtube.com/watch?v=OrB7lct6il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уро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атривают видео Слушают вопросы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ют предположения о целях ур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studio.code.org/s/course2/stage/3/puzzle/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урс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ют уровень для выполнения заданий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алгоритм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мыслив новые знания, применяют их при выполнении зад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ин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задаёт вопросы: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Можете ли вы назвать тему урока?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м было легко понять тему или были трудности?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се ли предложенные задания  у вас получилось?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ое задание было более интересным и почему?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ак бы вы оценили свою работ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ют на вопро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н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metodist.lbz.ru/authors/informatika/3/flash/6kl/gl3/2.php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оводит инструктаж по выполняемой практической работе, озвучивает критерии оцени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составить алгоритм для исполнителя Кузнечик на компьютере, помогает с выполнением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ктическую работу на компьют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занятия педагог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подводит итоги    урока: оценивает работу класса в целом, отмечает  тех, кто работал активно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свою деятельность на уроке. Записывают домашнее за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спользуемых на данном занятии ЭОР (Электронных образовательных ресурс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02"/>
        <w:gridCol w:w="1294"/>
        <w:gridCol w:w="1239"/>
        <w:gridCol w:w="336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есур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, вид ресур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едъявления информации </w:t>
            </w:r>
            <w:r>
              <w:rPr>
                <w:sz w:val="22"/>
                <w:szCs w:val="22"/>
              </w:rPr>
              <w:t>(иллюстрация, презентация, видеофрагменты, тест, модель и т.д.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перссылка на ресурс, обеспечивающий доступ  к ЭО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чка. Алгорит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раг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0"/>
                  <w:szCs w:val="20"/>
                  <w:u w:val="none"/>
                </w:rPr>
                <w:t>https://www.youtube.com/watch?v=OrB7lct6ilM</w:t>
              </w:r>
            </w:hyperlink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ия «Код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курсо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u w:val="single"/>
              </w:rPr>
              <w:t xml:space="preserve">https://studio.code.org/s/course2/stage/3/puzzle/1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чик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metodist.lbz.ru/authors/informatika/3/flash/6kl/gl3/2.php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7" w:firstLine="5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а и ход занятия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Организационный момент: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приветствие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полнение журнала учета работы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рка готовности обучающихся к занятию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строй обучающихся на работу; доведение до детей плана занятия.</w:t>
      </w:r>
    </w:p>
    <w:p>
      <w:pPr>
        <w:pStyle w:val="Style13"/>
        <w:shd w:fill="FFFFFF" w:val="clear"/>
        <w:spacing w:lineRule="atLeast" w:line="208" w:before="0" w:after="0"/>
        <w:textAlignment w:val="baseline"/>
        <w:rPr/>
      </w:pPr>
      <w:r>
        <w:rPr>
          <w:b/>
          <w:color w:val="000000"/>
          <w:sz w:val="22"/>
          <w:szCs w:val="22"/>
        </w:rPr>
        <w:t>2. Этап актуализация знаний обучающихся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(содержание, методы, средства). Этот раздел подчеркивает важность тех знаний, умений и навыков, которыми дети овладели в процессе прошлого занятия, при выполнении домашнего задания (где пригодятся). Иными словами у детей вырабатывается стимул к дальнейшей продуктивной деятельности, формируется мотив.</w:t>
      </w:r>
    </w:p>
    <w:p>
      <w:pPr>
        <w:pStyle w:val="Style13"/>
        <w:shd w:fill="FFFFFF" w:val="clear"/>
        <w:spacing w:lineRule="atLeast" w:line="208" w:before="0" w:after="0"/>
        <w:textAlignment w:val="baseline"/>
        <w:rPr/>
      </w:pPr>
      <w:r>
        <w:rPr>
          <w:b/>
          <w:color w:val="000000"/>
          <w:sz w:val="22"/>
          <w:szCs w:val="22"/>
        </w:rPr>
        <w:t>3. Этап открытий новых знаний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(содержание, методы, средства)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4. Закрепление знаний обучающихся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(содержание, методы, средства)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5. Рефлексия</w:t>
      </w:r>
      <w:r>
        <w:rPr>
          <w:color w:val="000000"/>
          <w:sz w:val="22"/>
          <w:szCs w:val="22"/>
        </w:rPr>
        <w:t>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6. Практическая работа</w:t>
      </w:r>
      <w:r>
        <w:rPr>
          <w:color w:val="000000"/>
          <w:sz w:val="22"/>
          <w:szCs w:val="22"/>
        </w:rPr>
        <w:t xml:space="preserve"> (название)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водный инструктаж педагога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общение названия практической работы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ъяснение задач практической работы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знакомление с объектом труда (образцом)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знакомление со средствами обучения, с помощью которых будет выполняться задание (оборудование, инструменты, приспособления)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знакомление с учебно-технической документацией (инструктаж по работе с технологической картой)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упреждение о возможных затруднениях при выполнении работы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структаж по технике безопасност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амостоятельная работа обучающихся по учебно-технической документаци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Текущий инструктаж педагога (проводится по ходу выполнения обучающимися самостоятельной работы)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новых учений (проверка организованности начала работы обу чающихся, организации рабочих мест, соблюдение правил техники безопасно сти, санитарии, гигиены труда)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воение новых знаний (проверка правильности использования обучающиися технологических карт и др. документации, инструктирование детей)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целевые обходы (инструктирование по выполнению отдельных операций и задания в целом, его эффективное и рациональное выполнение, оказание помощи слабо подготовленным детям, контроль за бережным отношением обучающихся к средствам обучения)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Заключительный инструктаж педагога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из выполнения самостоятельной работы обучающимис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бор типичных ошибок, вскрытие их причин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торное объяснение педагогом способов устранения ошибок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Инструктаж педагога по выполнению домашнего задания, если такое имеется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(содержание, методы, средства)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7. Подведение итогов занятия педагогом</w:t>
      </w:r>
      <w:r>
        <w:rPr>
          <w:color w:val="000000"/>
          <w:sz w:val="22"/>
          <w:szCs w:val="22"/>
        </w:rPr>
        <w:t>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общение педагогом о достижении целей занят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ективная оценка результатов коллективного и индивидуального труда обучающихся на занятие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общение о теме следующего занят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дание обучающимся на подготовку к следующему занятию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орка рабочих мест.</w:t>
      </w:r>
    </w:p>
    <w:p>
      <w:pPr>
        <w:pStyle w:val="Style13"/>
        <w:shd w:fill="FFFFFF" w:val="clear"/>
        <w:spacing w:lineRule="atLeast" w:line="208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-57" w:firstLine="59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orient="landscape" w:w="8419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" w:hAnsi="Calibri" w:cs="Calibri"/>
      <w:sz w:val="32"/>
      <w:szCs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s%3A%2F%2Fwww.youtube.com%2Fwatch%3Fv%3DOrB7lct6ilM" TargetMode="External"/><Relationship Id="rId4" Type="http://schemas.openxmlformats.org/officeDocument/2006/relationships/hyperlink" Target="https://studio.code.org/s/course2/stage/3/puzzle/1" TargetMode="External"/><Relationship Id="rId5" Type="http://schemas.openxmlformats.org/officeDocument/2006/relationships/hyperlink" Target="https://infourok.ru/go.html?href=http%3A%2F%2Fmetodist.lbz.ru%2Fauthors%2Finformatika%2F3%2Fflash%2F6kl%2Fgl3%2F2.php" TargetMode="External"/><Relationship Id="rId6" Type="http://schemas.openxmlformats.org/officeDocument/2006/relationships/hyperlink" Target="https://infourok.ru/go.html?href=https%3A%2F%2Fwww.youtube.com%2Fwatch%3Fv%3DOrB7lct6il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1:39:00Z</dcterms:created>
  <dc:creator>Елисеева</dc:creator>
  <dc:description/>
  <dc:language>en-US</dc:language>
  <cp:lastModifiedBy>Учитель</cp:lastModifiedBy>
  <cp:lastPrinted>2015-02-25T10:28:00Z</cp:lastPrinted>
  <dcterms:modified xsi:type="dcterms:W3CDTF">2020-10-17T21:45:00Z</dcterms:modified>
  <cp:revision>3</cp:revision>
  <dc:subject/>
  <dc:title/>
</cp:coreProperties>
</file>