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3724"/>
      </w:tblGrid>
      <w:tr>
        <w:trPr>
          <w:trHeight w:val="1201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 приказу МБОУ «СОШ с. Марух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16.02.2023 № 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лан-график по переходу к осуществлению образовательной деятельности с непосредственным полным</w:t>
      </w:r>
      <w:r>
        <w:rPr>
          <w:b/>
          <w:color w:val="000000"/>
          <w:sz w:val="28"/>
          <w:szCs w:val="28"/>
          <w:lang w:val="ru-RU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применением ФООП в МБОУ </w:t>
      </w:r>
      <w:r>
        <w:rPr>
          <w:b/>
          <w:color w:val="000000"/>
          <w:sz w:val="28"/>
          <w:szCs w:val="28"/>
          <w:lang w:val="ru-RU"/>
        </w:rPr>
        <w:t>«СОШ с. Маруха»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7"/>
        <w:gridCol w:w="1772"/>
        <w:gridCol w:w="2106"/>
        <w:gridCol w:w="2362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о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ческое обеспечение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овать и провести педагогические советы, посвященные вопросам подготовки к непосредственному применению </w:t>
            </w:r>
            <w:r>
              <w:rPr>
                <w:color w:val="000000"/>
                <w:sz w:val="24"/>
                <w:szCs w:val="24"/>
              </w:rPr>
              <w:t>ФОО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евраль </w:t>
            </w:r>
            <w:r>
              <w:rPr>
                <w:color w:val="000000"/>
                <w:sz w:val="24"/>
                <w:szCs w:val="24"/>
              </w:rPr>
              <w:t>, май и авгус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, дир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экспертизу локальных актов школы в сфере образования (на несоответствие требованиям ФООП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руководителя рабочей группы и член рабочей группы Акбаева Р.С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 и по необходимости проекты обновленных локальных актов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вентаризацию библиотечного фонда. Сопоставить результаты с требованиями ФООП и ФП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, заведующий библиотеко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сти библиотечный фонд школы в соответствие с требованиями ФООП и ФП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авгус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, дир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ть приказ об отмене ООП школы и непосредственном полном применении ФООП при обучении обучающихс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, дир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ть приказы об утверждении актуализированных в соответствии с требования ФООП локальных актов школы в сфере образов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, дир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Кадровое обеспечение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укомплектованность штата для обеспечения применения ФООП. </w:t>
            </w:r>
            <w:r>
              <w:rPr>
                <w:color w:val="000000"/>
                <w:sz w:val="24"/>
                <w:szCs w:val="24"/>
              </w:rPr>
              <w:t>Выявление кадровых дефицит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ма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руководителя рабочей группы, специлист по кадра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диагностику образовательных потребностей педагогических работников по вопросам перехода на применение ФОО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график повышения квалификации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рофессиональные затруднения педагогических работников по вопросам перехода на применение ФОО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ма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лены рабочей группы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ные листы или отчет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ить педагогических работников на обучение по программе повышения квалификации по вопросам применения ФОО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 июн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 и дир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, документы о повышении квалификации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аспределить учебную нагрузку педагогических работник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 и дир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икационный список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тодическое обеспечение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методические материалы по сопровождению реализации федеральных рабочих программ по учебным предмета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авгус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ы рабочей группы (в рамках своей компетенции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методические материалы по сопровождению реализации федеральных рабочих программ по внеурочной деятельност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авгус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ы рабочей группы (в рамках своей компетенции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для педагогических работников консультационную помощь по вопросам применения ФОО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 авгус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ации, методические материалы и т. п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Информационное обеспечение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родительские собрания, посвященные применению ФОО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авгус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ы рабочей группы, классные руководител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ФООП на сайте школ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апрел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школьный сай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3:00Z</dcterms:created>
  <dc:creator>учитель1</dc:creator>
  <dc:description>Подготовлено экспертами Актион-МЦФЭР</dc:description>
  <dc:language>en-US</dc:language>
  <cp:lastModifiedBy>Учитель</cp:lastModifiedBy>
  <dcterms:modified xsi:type="dcterms:W3CDTF">2023-03-29T06:23:00Z</dcterms:modified>
  <cp:revision>2</cp:revision>
  <dc:subject/>
  <dc:title/>
</cp:coreProperties>
</file>