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 ОБРА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ВЫШЕНИЯ КВАЛИФИКАЦИИ) СПЕЦИАЛИС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АЯ АКАДЕМИЯ ПОСТДИПЛОМНОГО ПЕДАГОГИЧЕСК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-педагогическ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Аналитическ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«Об организации антикоррупционного образования и воспитания в О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рышников Евген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.н., доцент, зав. кафедро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го образования СПбАП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составлена по результатам исследования, в котором приняли участие 427 образовательных учреждений из всех районов города. Это позволило получить целостную картину  осуществления антикоррупционного воспитания в государственных общеобразовательных учреждениях. Участникам исследования было предложено заполнить таблицу 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Особенности антикоррупционного воспитания </w:t>
      </w:r>
    </w:p>
    <w:p>
      <w:pPr>
        <w:pStyle w:val="Normal"/>
        <w:spacing w:lineRule="auto" w:line="360" w:before="0" w:after="0"/>
        <w:jc w:val="right"/>
        <w:rPr/>
      </w:pPr>
      <w:r>
        <w:rPr/>
        <w:t>в образовательном учреждени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32"/>
        <w:gridCol w:w="309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истемы воспитательной работы по формированию антикоррупционного мировоззр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аких уроках и в каких видах внеурочной деятельности осуществляется антикоррупционное воспитание в 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звания отдельных уроков и воспитательных мероприятий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облемы, которые возникают при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й работы по формирова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коррупционного мировоззрения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, участникам исследования предлагалось выделить основные составляющие системы работы по антикоррупционному воспитанию и отмет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облемы, которые возникают при организации  воспитательной работы по формированию  антикоррупционного мировоззрения.  В целом, можно отметить, что система </w:t>
      </w:r>
      <w:r>
        <w:rPr>
          <w:rFonts w:cs="Times New Roman" w:ascii="Times New Roman" w:hAnsi="Times New Roman"/>
          <w:sz w:val="28"/>
          <w:szCs w:val="28"/>
        </w:rPr>
        <w:t>антикоррупционного воспитания находится в самом начале своего становления. Об этом свидетельствуе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ормации из большого количества образовательных учрежден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формализм  при заполнении таблиц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еречень традиционных форм воспитательной работы нравственно-правой направленнос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в качестве базовой формы уроков из курса обществовед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количество ссылок на единственное методическое пособие  «Антикоррупционое воспитание: система воспитательной работы по формированию у учащихся антикоррупционного мировоззрения в образовательном учреждении: методические рекомендации» /Е.Н. Барышников, Н.В.Григорян, Л.М.Беловицкая, М.В.Бойкина под науч.ред С.В.Жолована.-СПб.:СПбАППО, 2010.-(Петербургский опыт общего образования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коррупции как  одного из самых серьезных препятствий для экономического и политического развития России, осознание того факта, что она  представляет собой угрозу национальной безопасности, порождает необходимость в создании системы антикоррупционного воспитания как отдельного компонента системы воспитания в О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вещение и воспитательная работа ОУ </w:t>
      </w:r>
      <w:r>
        <w:rPr>
          <w:rFonts w:cs="Times New Roman" w:ascii="Times New Roman" w:hAnsi="Times New Roman"/>
          <w:sz w:val="28"/>
          <w:szCs w:val="28"/>
        </w:rPr>
        <w:t>по формированию у  учащихся антикоррупционного мировоззрения являются частью  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тикоррупционной государственной политики по  устранению  (минимизации) причин и условий, порождающих и питающих коррупцию в разных сферах жизн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ал  сложность оперативного решения такой задачи из-за консервативности педагогической деятельности. Речь идет об изменении педагогического сознания, когда необходимо по-иному взглянуть на теорию и практику воспитательной работы. Опыт показывает неэффективность приоритетного использования информационно-просветительского  метода. Увеличение числа лекций и бесед по проблемам коррупции способствует знанию учащихся о данном явлении, но не отказу от коррупционных действий в будущем. Необходимо педагогическое осмысление сущности коррупционных действий человека и определение содержания и средств антикоррупционного воспит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исследования был выявлен ряд основных проблем, без решения каждой из которых, невозможно создание эффективной </w:t>
      </w:r>
      <w:r>
        <w:rPr>
          <w:rFonts w:cs="Times New Roman" w:ascii="Times New Roman" w:hAnsi="Times New Roman"/>
          <w:sz w:val="28"/>
          <w:szCs w:val="28"/>
        </w:rPr>
        <w:t xml:space="preserve">системы антикоррупционного воспитания в образовательных учреждениях Санкт-Петербурга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ждая из представленных ниже основных проблем может быть решена только в процессе многолетней и кропотливой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блема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сутствие единого по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еномена «коррупция» и понятия «антикоррупционное воспитание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ие в обществе терминологической договоренности Отсутствие в действующих образовательных стандартах таких понятий и вопросов, как «коррупция», «меры противодействия коррупции» и т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начительной группы педагогов коррупция есть один из видов преступной деятельности, который должен изучаться и анализироваться на уроках права и обществоведения в старших классах. В рамках такой позиции разговор с учащимися о коррупции должны профессиональные юристы и  учителя права и обществоведения. Другое дело, когда коррупция рассматривается как особый тип взаимодействия человека с окружающим миром и, прежде всего государством, построенный на основе сговора с представителями власти и направленный на получение выгоды в обход закона. Такой тип взаимодействия может ситуативно встречаться в поведении каждого человека. Причем, подобные ситуации возникают в жизни детей достаточно юного возраста. К примеру,  трехлетний ребенок уже владеет навыком такого взаимодействия с мамой, которое заставляет ее пойти на нарушение ею же сделанных запр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коррупции только как  юридического понятия, фактически лишает смысла понятие антикоррупционного воспит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блема 2 Отсутствие антикоррупционного воспитания в традиционной  системе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становятся определение возраста: в каком возрасте и каким образом знакомить учащихся с понятием коррупция выявление прецедентных ситуаций, на основе которых следует говорить с  учащимися о корруп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тему коррупции из контекста жизни в стране в детской аудитории очень затруднительно. Это должны делать специалисты по данной проблематике. сложности при выборе материала для младшей и средней возрастной группы учащихся, сложно найти готовую психолого-педагогическую диагностику по данной теме. Так же усложняет подготовку отдельных мероприятий отсутствие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нсервативность педагогическ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едагогическое осмысление сущности коррупционных действий человека и определение содержания и средств антикоррупционного воспитания, должна быть предложена определенная система педагогических действий по решению задач антикоррупцион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Дети не всегда понимают правильно понятие коррупции. не хватает специальных точных знаний, приходится приглашать специалистов (правоохранительные органы, преподаватели ВУЗов), но они используют только лекционные формы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антикоррупционное воспитание не противопоставлялось другим дисциплинам. Особая проблема антикоррупционного воспитания — как избежать опасности, что эта программа превратится в курс информирования о возможностях коррумпированного поведения. Как и во всех других случаях, когда в школе стремятся прививать установки, которые противоречат «удобной» практике поведения, антикоррупционное воспитание требует от учителей мудрости, психологической проникновенности и методического мастерства. В школах нужен правовой практикум для преподавателей, учащихся, родителей, организованный представителями правоохранительных органов, ощущается нехватка электронных пособий по данной теме, которые в</w:t>
      </w:r>
      <w:r>
        <w:rPr>
          <w:rFonts w:cs="Times New Roman" w:ascii="Times New Roman" w:hAnsi="Times New Roman"/>
          <w:sz w:val="28"/>
          <w:szCs w:val="28"/>
        </w:rPr>
        <w:t xml:space="preserve"> понимают, зачем отдельно выполнять работу по формированию антикоррупционного мировоззрения школьников, если в учебно-воспитательную работу ОУ и так входит направление правового образования и воспитан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достаточно времени в учебном процесс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3 Выбор приоритета: антикоррупционное просвещение или воспитание.  </w:t>
      </w:r>
      <w:r>
        <w:rPr>
          <w:rFonts w:cs="Times New Roman" w:ascii="Times New Roman" w:hAnsi="Times New Roman"/>
          <w:sz w:val="28"/>
          <w:szCs w:val="28"/>
        </w:rPr>
        <w:t>Увеличение числа лекций и бесед по проблемам коррупции будет способствовать знанию учащихся о данном явлении, но не отказу от коррупционных действий в будущем. Особая проблема антикоррупционного воспитания — как избежать опасности, что эта программа превратится в курс информирования о возможностях коррумпированного по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ритетное использование информационно-просветительского метода, способствующего  знанию учащихся о данном явлении, но не отказу от коррупционных действий в будущ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блема  4. Принятие в социальной среде современной России коррупционного поведения как нормы.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читают, что формирование антикоррупционных установок у учащихся невозможно в среде (семья, друзья, СМИ, общество), где прочно бытует мнение о состоянии коррупции в России и уровне борьбы с н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сихологические мотивы поведения  в обществе, различия между официально заявляемыми и реально существующими в обществе ценностями, рост социального неравенства. Низкая эффективность работы государственных органов в данном направлении. Недостаточно глубокое понимание педагогического коллективом роли учителя в формировании антикоррупционного мировоззрения учащихся. Психолого-педагогическая незрелость подростков для формирования антикррупционного мировоззрения. </w:t>
      </w:r>
      <w:r>
        <w:rPr>
          <w:rFonts w:cs="Times New Roman" w:ascii="Times New Roman" w:hAnsi="Times New Roman"/>
          <w:sz w:val="28"/>
          <w:szCs w:val="28"/>
        </w:rPr>
        <w:t xml:space="preserve"> Данные социологических исследований показывают, что проблема коррупции прочно укоренилась в общественном сознании и воспринимается уже как естественная составляющая российск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блема 5. Негативное влияние на процесс антикоррупционного воспитания в ОУ социальной среды и средств массовой информац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облемы связаны с влиянием средств  массовой информации, которые формируют позицию о России как о коррумпированной составляющей. Поэтому у учащихся, особенно старшей школы формируется негативное отношение  к мероприятиям, направленным  на воспитание правового со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ждение теории и существующих реалий современной жизни. Несоответствие теоретического материала практической реальности. При просмотре телевизионных передач, при чтении газет учащиеся ежедневно сталкиваются с фактами порой не наказуемой коррупции. СМИ не всегда является союзником школы в формировании антикоррупционного мировоззрения подрос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блема 6.  Влияние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достаточное участие родителей в обсуждении тем. Родительская общественность предпочитает, чтобы дети больше занимались теми дисциплинами, которые традиционно поддерживала школа; - школа должна учить (прежде всего!), а заниматься вопросами коррупции могли бы и соответствующие органы. </w:t>
      </w:r>
      <w:r>
        <w:rPr>
          <w:rFonts w:cs="Times New Roman" w:ascii="Times New Roman" w:hAnsi="Times New Roman"/>
          <w:sz w:val="28"/>
          <w:szCs w:val="28"/>
        </w:rPr>
        <w:t xml:space="preserve"> Малая заинтересованность родителей в участии детей во внеклассн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блема 7  Отсутствие подготовленных специалистов в области антикоррупционного воспитания 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проводят классные часы, не имеют достаточной профессиональной подготовки в данном вопросе. Недостаточная активность учащихся, коммуникационные барьеры при работе с родителями, отсутствие учебно-методических комплексов по данной тематике. Привлечение специалистов по антикоррупционному воспитанию, недостаточность времени для проведения подоб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блема 8  Отсутствие достаточного методического обеспечения антикоррупционного воспитания.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хватка методических разработок различных форм внеклассной работы для разных возрастных концен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оведения уроков и воспитательных мероприятий недостаточное количество пособий, которые бы учитывали возрастные особенности школьников, а так же методических рекомендаций для учителей, классных руководителей, воспитателей ГПД Слабая фактическая база в учебниках и методических пособиях. Недостаток раздаточного материала для школьников. Недостаток информации, необходимость подготовки классных руководителей к проведению мероприятий по данному вопросу. Сложность адаптации материала к проведению классных часов в начальной школе. Отсутствие  учебной программы для ОУ, регламентирующей деятельность педагогов по формированию антикоррупционного мировоззрения учащихся 5-8 классов. О</w:t>
      </w:r>
      <w:r>
        <w:rPr>
          <w:rFonts w:cs="Times New Roman" w:ascii="Times New Roman" w:hAnsi="Times New Roman"/>
          <w:sz w:val="28"/>
          <w:szCs w:val="28"/>
        </w:rPr>
        <w:t xml:space="preserve">тсутствие наглядного материала: плакатов, пособий, листовок и т.д. Недостаточность официальной статистики, отсутствие методики подачи материала с учетом возраста, недостаток времени для выделения этой темы в системе ВР. Отсутствие возможности повышения уровня антикоррупционного мировоззрения педагогов (обучающие семинары, лекции); отсутствие методической литературы. отсутствие литературы по данной тематике,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тодических пособий.  Необходимо проведение обучающих семинаров для учителей-предметников, зам. директоров по В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бле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9  Низкий уровень организации  социального партн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в решении проблем антикоррупционного воспитания. Достаточно сложно организовать лекции специалистов (сотрудников правоохранительных органов) для учащихся по антикоррупционному воспитанию, в силу их занятости и в настоящее время это не входит в круг их обязаннос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м основные компоненты системы антикоррупционного воспитания в образовательном учреждени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лучаев коррупционного поведения в образовательном учрежден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е просвещение: изложение сущности феномена коррупции как преступного действия на уроках правовед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классного руководителя по формированию </w:t>
      </w:r>
      <w:r>
        <w:rPr>
          <w:rFonts w:cs="Times New Roman" w:ascii="Times New Roman" w:hAnsi="Times New Roman"/>
          <w:sz w:val="28"/>
          <w:szCs w:val="28"/>
        </w:rPr>
        <w:t>у  учащихся антикоррупционного мировозз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м ряд задач последовательно решаемых в образовательном учрежде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начальных классов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честности в процессе игровых занятий и учебной деятельност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5-7  классов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е ответственности в процессе совместной деятельности и взаимоконтроля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8-9классов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культуры «властных» отношений в процессе совместного решения проблем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10-11классов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-смысловое самоопределение в процессе совместного анализа социальных проявлений коррупционного поведе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серьезная научная, исследовательская, методическая  работа в данном направлении.  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23:00Z</dcterms:created>
  <dc:creator>User</dc:creator>
  <dc:description/>
  <cp:keywords/>
  <dc:language>en-US</dc:language>
  <cp:lastModifiedBy>Admin</cp:lastModifiedBy>
  <dcterms:modified xsi:type="dcterms:W3CDTF">2014-09-03T09:54:00Z</dcterms:modified>
  <cp:revision>2</cp:revision>
  <dc:subject/>
  <dc:title/>
</cp:coreProperties>
</file>