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Я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держании школьного образования  и в частности в предмете «География» Федеральным государственным стандартом предусмотрено изучение ряда тем, способствующих приобретению знаний о территориальных особенностях России и политической картины мира; выявлению аспектов межнациональных отношений, особенностей хозяйства разных территорий; об окружающей среде, путях ее сохранения и рационального исполь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учебно-методических комплектах не предусмотрены темы, раскрывающие коррупционные или антикоррупционные действия, однако педагог может включить в урок материалы, способствующие формированию компонентов антикоррупционного сознания. Например, предложить обучающимся выполнение различных учебных заданий, приближенных к жизненным ситуациям. Также можно создать программу факультатива, цикла внеклассных мероприятий или предметной нед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yellow"/>
        </w:rPr>
        <w:t>В работе с обучающимися 9–11-х классов решается основная задача системы антикоррупционного образования и воспитания - формирование антикоррупционного мировоззрения, позволяющего осознанно отказаться от практики коррупционного пове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формами работы с обучающимися могут быть беседы, «мозговой штурм», ролевые и моделирующие игры, дискуссии, дебаты, практикумы, исследование, проектирование, прогноз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е виды деятельности на уроках географ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бота с текстами, терминами и понятиями, материалами СМИ, интернет-источниками, нормативной документацией; составление презентации, коллажа, проекта; проведение учебного исследования; прогноз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аблице 1 представлены темы, в которых возможно рассмотрение вопросов, связанных с коррупцией и антикоррупционной полити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, в которых рекомендуем включить вопрос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ающиеся коррупции и антикоррупцион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574"/>
        <w:gridCol w:w="4497"/>
      </w:tblGrid>
      <w:tr>
        <w:trPr>
          <w:trHeight w:val="14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класс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Росс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и акватория, морские и сухопутные границы, воздушное пространство, недра, континентальный шельф и экономическая зона.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воения и изучения территории Росс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границ на разных исторических этапах.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осс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ие  территориальных аспектов межнациональных отношений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ль крупнейших городов  в жизни страны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приятие  - первичная основа хозяйств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родно-ресурсный потенциал России, проблемы и перспективы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ельское хозяй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Лесное хозяй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ыбное хозяй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Топливно-энергетический комплекс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ашиностроени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еталлургия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Химическая промышленност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Лесная промышленност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ищевая промышленност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Легкая промышленност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ранспор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бразовани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Здравоохранени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Жилищное хозяй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Рекреационное хозяй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Архангельской обла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сная промышленност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дравоохранени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разование и др.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устройство ми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мира как историческая категория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человек в современном мир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е ресурсы Земли и природопользовани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ми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населения современного мир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е хозяйство и интеграция стран и отрасле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специализация и интеграция стран и регионов мир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и страны ми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и геополитик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Европ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тдельных стран Европы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Аз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ликое экономическое простран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тдельных стран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инская Амер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пространство Южной Америки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 и Океа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особенности развития Австралии и Океании как единого регион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рритории населения Африки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 и ми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современном мире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мир и глобальные проблемы человечества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икоррупционное образование может реализовываться и во внеурочной деятельности по ге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м примерные темы внеклассных мероприятий для учащихся 9-11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появления коррупции в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проявления коррупции в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коррупции и формы ее про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дефицита товаров и «теневой эконом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плеск коррупции в процессе перехода к рыночным отноше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е коррумпированные отрасли хозяйств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проявления в разных отраслях хозяйств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коррумпированные города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коррумпированные страны ми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амые антикоррумпированные страны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в Архангель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в различных странах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коррупции на межнациональные 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рганизации объединенных Наций против корруп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о борьбе с коррупцией в государствах – членах СНГ, ЕВРАЗЭС и Ш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глобальная проблема соврем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Влияние коррупции на межнациональные отно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темы также могут быть использованы как отдельные уроки или этап  урока. Выбор варианта проведения урока или внеклассного мероприятия зависит от поставленной цели, особенностей обучающихся и уровня компетентност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же приводятся задания, которые могут быть использованы на уроках географии в рамках антикоррупионного образования школьников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знакомьтесь с предложенным текстом </w:t>
      </w:r>
      <w:r>
        <w:rPr>
          <w:b/>
          <w:i/>
          <w:sz w:val="28"/>
          <w:szCs w:val="28"/>
        </w:rPr>
        <w:t>«10 самых коррумпированных стран в мире»</w:t>
      </w:r>
      <w:r>
        <w:rPr>
          <w:sz w:val="28"/>
          <w:szCs w:val="28"/>
        </w:rPr>
        <w:t xml:space="preserve"> и назовите основные причины, которые способствуют повышению коррупции в перечисленных странах.</w:t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 самых коррумпированных стран  в мире</w:t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убликовано 28-го ноября, 2010 год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еправительственная международная организация по борьбе с коррупцией «Transparency International» опубликовала свой ежегодный список самых коррумпированных стран в мире по 10-бальной шкале, где 0 – самая коррумпированная страна, а 10 – наименее коррумпированная. По сравнению с прошлым годом некоторые страны сменили свои позиции в этом рейтинге. Так США, Чехия, Италия, Венгрия и некоторые другие страны стали менее коррумпированными в 2010 году по сравнению с прошлым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оррумпированные страны мира</w:t>
      </w:r>
    </w:p>
    <w:p>
      <w:pPr>
        <w:pStyle w:val="Wpcaptiontext"/>
        <w:spacing w:before="0" w:after="0"/>
        <w:ind w:firstLine="709"/>
        <w:jc w:val="both"/>
        <w:rPr>
          <w:b/>
          <w:b/>
        </w:rPr>
      </w:pPr>
      <w:r>
        <w:rPr>
          <w:b/>
        </w:rPr>
        <w:t>1 место - Сомали, 1,1</w:t>
      </w:r>
    </w:p>
    <w:p>
      <w:pPr>
        <w:pStyle w:val="Style13"/>
        <w:spacing w:before="0" w:after="0"/>
        <w:ind w:firstLine="709"/>
        <w:jc w:val="both"/>
        <w:rPr/>
      </w:pPr>
      <w:r>
        <w:rPr/>
        <w:t>Несмотря на гражданские войны и конфликты, в Сомали существует относительно здоровая неформальная экономическая деятельность, основанная в основном на домашнем хозяйстве, животноводчестве, переводе денежных средств и телекоммуникациях.</w:t>
      </w:r>
    </w:p>
    <w:p>
      <w:pPr>
        <w:pStyle w:val="Wpcaptiontext"/>
        <w:spacing w:before="0" w:after="0"/>
        <w:ind w:firstLine="709"/>
        <w:jc w:val="both"/>
        <w:rPr>
          <w:b/>
          <w:b/>
        </w:rPr>
      </w:pPr>
      <w:r>
        <w:rPr>
          <w:b/>
        </w:rPr>
        <w:t>2 место - Мьянма, 1,4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нее известное как Бирма, это юго-восточное азиатское государство уже более 20 лет страдает от правления военной хунты, гражданских войн и экономических катастроф. Большая часть населения находится за чертой бедности, но многие надеются, что новая конституция, представленная в этом году, изменит жизнь к лучшему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3 место, Афганистан, 1,4</w:t>
      </w:r>
    </w:p>
    <w:p>
      <w:pPr>
        <w:pStyle w:val="Style13"/>
        <w:spacing w:before="0" w:after="0"/>
        <w:ind w:firstLine="709"/>
        <w:jc w:val="both"/>
        <w:rPr/>
      </w:pPr>
      <w:r>
        <w:rPr/>
        <w:t>С конца 1970-ых годов Афганистан погряз в непрерывной гражданской войне и оккупации. Страна также страдает от действий организации «Талибан»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4 место – Ирак, 1,5</w:t>
      </w:r>
    </w:p>
    <w:p>
      <w:pPr>
        <w:pStyle w:val="Style13"/>
        <w:spacing w:before="0" w:after="0"/>
        <w:ind w:firstLine="709"/>
        <w:jc w:val="both"/>
        <w:rPr/>
      </w:pPr>
      <w:r>
        <w:rPr/>
        <w:t>Нынешнему правительству Ирака меньше десяти лет, и оно по-прежнему зависит от оккупационных сил СШ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5 место – Узбекистан, 1,6</w:t>
      </w:r>
    </w:p>
    <w:p>
      <w:pPr>
        <w:pStyle w:val="Style13"/>
        <w:spacing w:before="0" w:after="0"/>
        <w:ind w:firstLine="709"/>
        <w:jc w:val="both"/>
        <w:rPr/>
      </w:pPr>
      <w:r>
        <w:rPr/>
        <w:t>Страна считается президентской республикой, однако налагает определенные лимиты на права человека. Узбекистан часто критикуют за политику прав человека. На фото: могилы убитых в узбекском городе Андижане в 2005 году, когда солдат президента Ислама Каримова открыли огонь по участникам акции протест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6 место – Судан, 1,6</w:t>
      </w:r>
    </w:p>
    <w:p>
      <w:pPr>
        <w:pStyle w:val="Style13"/>
        <w:spacing w:before="0" w:after="0"/>
        <w:ind w:firstLine="709"/>
        <w:jc w:val="both"/>
        <w:rPr/>
      </w:pPr>
      <w:r>
        <w:rPr/>
        <w:t>Одна из беднейших стран в мире – Судан – десятилетиями находилась во власти диктаторов, а Международный уголовный суд признал одного из недавних президентов страны виновным в военных преступлениях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7 место – Туркменистан, 1,6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авительство страны считается репрессивным. В стране функционирует однопартийная политическая систем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8 место – Чад, 1,7</w:t>
      </w:r>
    </w:p>
    <w:p>
      <w:pPr>
        <w:pStyle w:val="Style13"/>
        <w:spacing w:before="0" w:after="0"/>
        <w:ind w:firstLine="709"/>
        <w:jc w:val="both"/>
        <w:rPr/>
      </w:pPr>
      <w:r>
        <w:rPr/>
        <w:t>Главный продукт экспорта Чада – нефть. И взятки – неотъемлемая часть этого бизнеса. Недавно была совершена попытка свержения правящей партии – Патриотического движения освобожд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9 место – Бурунди, 1,8</w:t>
      </w:r>
    </w:p>
    <w:p>
      <w:pPr>
        <w:pStyle w:val="Style13"/>
        <w:spacing w:before="0" w:after="0"/>
        <w:ind w:firstLine="709"/>
        <w:jc w:val="both"/>
        <w:rPr/>
      </w:pPr>
      <w:r>
        <w:rPr/>
        <w:t>Бурунди имеет самый низкий уровень ВВП на душу населении в мире. Страна уже несколько десятилетий страдает от военных конфликтов между племена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10 место – Республика Экваториальная Гвинея, 1,9</w:t>
      </w:r>
    </w:p>
    <w:p>
      <w:pPr>
        <w:pStyle w:val="Style13"/>
        <w:spacing w:before="0" w:after="0"/>
        <w:ind w:firstLine="709"/>
        <w:jc w:val="both"/>
        <w:rPr/>
      </w:pPr>
      <w:r>
        <w:rPr/>
        <w:t>Неочищенная нефть – крупнейший экспортный продукт страны. Однако Гвинею постоянно критикуют за нарушение прав человека. Правительство нестабильно, а нынешний президент пришел к власти после мятежа.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</w:rPr>
      </w:pPr>
      <w:r>
        <w:rPr>
          <w:b/>
        </w:rPr>
        <w:t>Ответ</w:t>
      </w:r>
    </w:p>
    <w:p>
      <w:pPr>
        <w:pStyle w:val="Style13"/>
        <w:spacing w:before="0" w:after="0"/>
        <w:ind w:firstLine="709"/>
        <w:rPr/>
      </w:pPr>
      <w:r>
        <w:rPr/>
        <w:t>1. Финансовый кризис.</w:t>
      </w:r>
    </w:p>
    <w:p>
      <w:pPr>
        <w:pStyle w:val="Style13"/>
        <w:spacing w:before="0" w:after="0"/>
        <w:ind w:firstLine="709"/>
        <w:rPr/>
      </w:pPr>
      <w:r>
        <w:rPr/>
        <w:t>2. Самые коррумпированные страны также являются самыми бедными.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знакомьтесь с предложенным текстом </w:t>
      </w:r>
      <w:r>
        <w:rPr>
          <w:b/>
          <w:i/>
          <w:sz w:val="28"/>
          <w:szCs w:val="28"/>
        </w:rPr>
        <w:t>«10 наименее коррумпированных стран в мире»</w:t>
      </w:r>
      <w:r>
        <w:rPr>
          <w:sz w:val="28"/>
          <w:szCs w:val="28"/>
        </w:rPr>
        <w:t xml:space="preserve"> и назовите основные причины, которые способствуют низкому уровню коррупции в перечисленных странах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10 наименее коррумпированных стран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10 место – Норвегия, 8,6</w:t>
      </w:r>
    </w:p>
    <w:p>
      <w:pPr>
        <w:pStyle w:val="Style13"/>
        <w:spacing w:before="0" w:after="0"/>
        <w:ind w:firstLine="709"/>
        <w:jc w:val="both"/>
        <w:rPr/>
      </w:pPr>
      <w:r>
        <w:rPr/>
        <w:t>В Норвегии, а это одна из четырех скандинавских стран в списке наименее коррумпированных стран, действует англо-саксонский кодекс законов, которому уже более 1000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9 место – Швейцария, 8,7</w:t>
      </w:r>
    </w:p>
    <w:p>
      <w:pPr>
        <w:pStyle w:val="Style13"/>
        <w:spacing w:before="0" w:after="0"/>
        <w:ind w:firstLine="709"/>
        <w:jc w:val="both"/>
        <w:rPr/>
      </w:pPr>
      <w:r>
        <w:rPr/>
        <w:t>Население этой страны, известной своим нейтралитетом и системой частных банков, единообразно и образованно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8 место – Австралия, 8,7</w:t>
      </w:r>
    </w:p>
    <w:p>
      <w:pPr>
        <w:pStyle w:val="Style13"/>
        <w:spacing w:before="0" w:after="0"/>
        <w:ind w:firstLine="709"/>
        <w:jc w:val="both"/>
        <w:rPr/>
      </w:pPr>
      <w:r>
        <w:rPr/>
        <w:t>Бывшая колония – теперь одна из главных демократических держав в мире, ближайший союзник США и других западных стран. Страна поддерживает свободу слова и может похвастаться высокообразованным населением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7 место – Нидерланды, 8,9</w:t>
      </w:r>
    </w:p>
    <w:p>
      <w:pPr>
        <w:pStyle w:val="Style13"/>
        <w:spacing w:before="0" w:after="0"/>
        <w:ind w:firstLine="709"/>
        <w:jc w:val="both"/>
        <w:rPr/>
      </w:pPr>
      <w:r>
        <w:rPr/>
        <w:t>Нидерланды – одна из старейших парламентских демократий в мире. Здесь находится Международный суд ООН и другие представители глобальной законодательной вла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6 место – Канада, 9,1</w:t>
      </w:r>
    </w:p>
    <w:p>
      <w:pPr>
        <w:pStyle w:val="Style13"/>
        <w:spacing w:before="0" w:after="0"/>
        <w:ind w:firstLine="709"/>
        <w:jc w:val="both"/>
        <w:rPr/>
      </w:pPr>
      <w:r>
        <w:rPr/>
        <w:t>Канада – еще одна парламентская демократия с продвинутым законодательством, крепкой разносторонней экономикой и хорошо образованной рабочей силой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5 место – Швеция, 9,2</w:t>
      </w:r>
    </w:p>
    <w:p>
      <w:pPr>
        <w:pStyle w:val="Style13"/>
        <w:spacing w:before="0" w:after="0"/>
        <w:ind w:firstLine="709"/>
        <w:jc w:val="both"/>
        <w:rPr/>
      </w:pPr>
      <w:r>
        <w:rPr/>
        <w:t>Эта политически стабильная страна с середины 17 века имеет высоко обученную рабочую базу с важными навыками овладения новыми технология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4 место – Финляндия, 9,2</w:t>
      </w:r>
    </w:p>
    <w:p>
      <w:pPr>
        <w:pStyle w:val="Style13"/>
        <w:spacing w:before="0" w:after="0"/>
        <w:ind w:firstLine="709"/>
        <w:jc w:val="both"/>
        <w:rPr/>
      </w:pPr>
      <w:r>
        <w:rPr/>
        <w:t>Финляндия – одна из скандинавских стран, находящихся в списке наименее коррумпированных старн. Как и ее соседи, Финляндия благосостоятельная страна с высоким уровнем качества жизни и политической стабиль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3 место – Сингапур, 9,3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авительство этой страны противопоставляет коррупции строгие законы и один из самых суровых законодательных кодексов среди развитых стран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2 место – Новая Зеландия, 9,3</w:t>
      </w:r>
    </w:p>
    <w:p>
      <w:pPr>
        <w:pStyle w:val="Style13"/>
        <w:spacing w:before="0" w:after="0"/>
        <w:ind w:firstLine="709"/>
        <w:jc w:val="both"/>
        <w:rPr/>
      </w:pPr>
      <w:r>
        <w:rPr/>
        <w:t>ВВП на душу населения в этой стране – один из самых высоких в мире. Уровень образования также очень высок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1 место – Дания, 9,3</w:t>
      </w:r>
    </w:p>
    <w:p>
      <w:pPr>
        <w:pStyle w:val="Style13"/>
        <w:spacing w:before="0" w:after="0"/>
        <w:ind w:firstLine="709"/>
        <w:jc w:val="both"/>
        <w:rPr/>
      </w:pPr>
      <w:r>
        <w:rPr/>
        <w:t>По различным исследованиям и опросам, Дания – самая счастливая страна для жизни и лучшее место для ведения бизнеса. Это социалистическая страна с высоким уровнем равенства доходов.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</w:rPr>
      </w:pPr>
      <w:r>
        <w:rPr>
          <w:b/>
        </w:rPr>
        <w:t>Ответ</w:t>
      </w:r>
    </w:p>
    <w:p>
      <w:pPr>
        <w:pStyle w:val="Style13"/>
        <w:spacing w:before="0" w:after="0"/>
        <w:ind w:firstLine="709"/>
        <w:rPr/>
      </w:pPr>
      <w:r>
        <w:rPr/>
        <w:t>1. Высокий уровень ВВП</w:t>
      </w:r>
    </w:p>
    <w:p>
      <w:pPr>
        <w:pStyle w:val="Style13"/>
        <w:spacing w:before="0" w:after="0"/>
        <w:ind w:firstLine="709"/>
        <w:rPr/>
      </w:pPr>
      <w:r>
        <w:rPr/>
        <w:t>2. Высокий уровень образования и др.</w:t>
      </w:r>
    </w:p>
    <w:p>
      <w:pPr>
        <w:pStyle w:val="Style13"/>
        <w:spacing w:before="0" w:after="0"/>
        <w:ind w:firstLine="709"/>
        <w:rPr/>
      </w:pPr>
      <w:r>
        <w:rPr/>
        <w:t>3. Высокий уровень медицинского обслуживания и др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знакомьтесь с предложенным текст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оставьте таблицу «Сравнительная характеристика стран мира по индексу восприятия коррупции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равните индекс восприятия коррупции 2011 года с индексом 2010 в разных странах мира</w:t>
      </w:r>
    </w:p>
    <w:p>
      <w:pPr>
        <w:pStyle w:val="Style13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rStyle w:val="StrongEmphasis"/>
        </w:rPr>
      </w:pPr>
      <w:r>
        <w:rPr>
          <w:rStyle w:val="StrongEmphasis"/>
        </w:rPr>
        <w:t xml:space="preserve">Индекс восприятия коррупции </w:t>
      </w:r>
      <w:r>
        <w:rPr>
          <w:rStyle w:val="StrongEmphasis"/>
          <w:lang w:val="en-US"/>
        </w:rPr>
        <w:t>Transparency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International</w:t>
      </w:r>
      <w:r>
        <w:rPr>
          <w:rStyle w:val="StrongEmphasis"/>
        </w:rPr>
        <w:t xml:space="preserve"> за 2010 (ИВК –2010)</w:t>
      </w:r>
    </w:p>
    <w:p>
      <w:pPr>
        <w:pStyle w:val="Style13"/>
        <w:spacing w:before="0" w:after="0"/>
        <w:ind w:firstLine="709"/>
        <w:jc w:val="both"/>
        <w:rPr/>
      </w:pPr>
      <w:r>
        <w:rPr/>
        <w:t>По показателям, почти три четверти из 178 стран оцениваются индексом ниже 5 баллов, индекс 0 - высокий уровень коррупции, индекс 10 - говорит о низком уровне коррупции, что свидетельствует о серьезных проблемах с коррупцией в мире.</w:t>
      </w:r>
    </w:p>
    <w:p>
      <w:pPr>
        <w:pStyle w:val="Style13"/>
        <w:spacing w:before="0" w:after="0"/>
        <w:ind w:firstLine="709"/>
        <w:jc w:val="both"/>
        <w:rPr/>
      </w:pPr>
      <w:r>
        <w:rPr/>
        <w:t>Среди стран постсоветского пространства лучшие результаты у прибалтийских стран: Эстония на 26-м месте, Литва – на 46-м, Латвия – на 59-м. В первой сотне оказалась также Грузия (68-е место). Остальные страны бывшего СССР оказались во второй половине списка – Казахстан с Молдавией поделили 105-е место, Армения оказалась 123-ей, Белоруссия – 127-й, Азербайджан и Украина – на 134-м месте. Позади России (154-е место) оказались Кыргызстан (164-я позиция), Туркменистан и Узбекистан (делят 172-ю строчку). Замыкают список Афганистан, Мьянма и Сомали.</w:t>
      </w:r>
    </w:p>
    <w:p>
      <w:pPr>
        <w:pStyle w:val="Style13"/>
        <w:spacing w:before="0" w:after="0"/>
        <w:ind w:firstLine="709"/>
        <w:jc w:val="both"/>
        <w:rPr/>
      </w:pPr>
      <w:r>
        <w:rPr/>
        <w:t>За год, прошедший с момента публикации предыдущего рейтинга, Россия потеряла восемь мест, а индекс восприятия коррупции в стране упал с 2,2 до 2,1 пункта. Аналогичный результат показали еще восемь стран, среди которых Камбоджа, Центральноафриканская республика, Гвинея-Бисау, Кения, Папуа – Новая Гвинея и Таджикистан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реди лидеров рейтинга традиционно оказались скандинавские страны: на первом месте с индексом 9,3 оказалась Дания (она поделила его с Новой Зеландией и Сингапуром), на четвертом – Финляндия и Швеция, на десятом – Норвегия, на одиннадцатом – Исландия. В десятку лидеров также вошли Канада, Нидерланды, Австралия и Швейцария. США занимают в этом рейтинге 22-е место. </w:t>
      </w:r>
    </w:p>
    <w:p>
      <w:pPr>
        <w:pStyle w:val="Style13"/>
        <w:spacing w:before="0" w:after="0"/>
        <w:ind w:firstLine="709"/>
        <w:jc w:val="both"/>
        <w:rPr/>
      </w:pPr>
      <w:r>
        <w:rPr/>
        <w:t>Нестабильные правительства, с продолжающимися конфликтами продолжают занимать место в нижней части ИВК. Афганистан и Мьянма делят последние места с баллом 1,4, с Сомали баллом 1,1.</w:t>
      </w:r>
    </w:p>
    <w:p>
      <w:pPr>
        <w:pStyle w:val="Style13"/>
        <w:spacing w:before="0" w:after="0"/>
        <w:ind w:firstLine="709"/>
        <w:jc w:val="both"/>
        <w:rPr/>
      </w:pPr>
      <w:r>
        <w:rPr/>
        <w:t>Для некоторых стран результаты исследований, показывают, реальные изменения в индексе восприятии корруп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Так, по проведенному анализу, отмечается улучшение оценки ИВК с 2009 по 2010 год для Бутана, Чили, Эквадор, Македония, Гамбия, Гаити, Ямайка, Кувейт и Катар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оизошло понижение с 2009 по 2010 год для Чешской Республики, Греции, Венгрии, Италии, Мадагаскар, Нигер и Соединенных Штат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В 2010 году индекс рассчитывался для 178 стран мира. Все страны, у которых рейтинг ниже трех баллов, находятся в зоне очень высокой коррупции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2011 год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огласно исследованию, проведенному в 2011 году, в большинстве стран мира, как и ранее, не сумели существенно противостоять этому порочному соблазну дать или получить взятку. </w:t>
      </w:r>
    </w:p>
    <w:p>
      <w:pPr>
        <w:pStyle w:val="Style13"/>
        <w:spacing w:before="0" w:after="0"/>
        <w:ind w:firstLine="709"/>
        <w:jc w:val="both"/>
        <w:rPr/>
      </w:pPr>
      <w:r>
        <w:rPr/>
        <w:t>В 2011 году рейтинг составлялся 13-ю международными организациями на базе 17 исследований. Оценка уровня восприятия коррупции осуществлялась так же по десятибалльной шкале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Индексе восприятия коррупции (ИВК) в 2011 году участвуют 183 страны. Шесть стран - Новая Зеландия, Дания, Финляндия, Швеция, Сингапур и Норвегия получили оценку от 9 до 9,5 баллов и являются наименее коррумпированными странами мира. </w:t>
      </w:r>
    </w:p>
    <w:p>
      <w:pPr>
        <w:pStyle w:val="Style13"/>
        <w:spacing w:before="0" w:after="0"/>
        <w:ind w:firstLine="709"/>
        <w:jc w:val="both"/>
        <w:rPr/>
      </w:pPr>
      <w:r>
        <w:rPr/>
        <w:t>Самый низкий индекс восприятия коррупции (1) зарегистрирован в Северной Корее, которая впервые участвует в подобном исследовании, и Сомали.</w:t>
      </w:r>
    </w:p>
    <w:p>
      <w:pPr>
        <w:pStyle w:val="Style13"/>
        <w:spacing w:before="0" w:after="0"/>
        <w:ind w:firstLine="709"/>
        <w:jc w:val="both"/>
        <w:rPr/>
      </w:pPr>
      <w:r>
        <w:rPr/>
        <w:t>Россия набрала 2.4 балла и заняла 143 место (154-е в 2010-м) расположившись рядом с Беларусью, Азербайджаном и Нигерией, а Украина заняла 152-е место, значительно опустившись по сравнению с прошлым годом (134-е в 2010-м).</w:t>
      </w:r>
    </w:p>
    <w:p>
      <w:pPr>
        <w:pStyle w:val="Style13"/>
        <w:spacing w:before="0" w:after="0"/>
        <w:ind w:firstLine="709"/>
        <w:jc w:val="both"/>
        <w:rPr/>
      </w:pPr>
      <w:r>
        <w:rPr/>
        <w:t>Казахстан поднялся на 15 позиций вверх. По сравнению с прошлым годом (105-место). В индексе восприятия коррупции Казахстан в 2011 году занимает 120 место с баллом 2, 7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ясь предложенным текстом, дополнительной литературой и интернет-ресурсами, составьте перечень организаций, занимающихся исследованиями уровня коррупции в мир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Коррупция как диагноз</w:t>
      </w:r>
    </w:p>
    <w:p>
      <w:pPr>
        <w:pStyle w:val="Style13"/>
        <w:spacing w:before="0" w:after="0"/>
        <w:ind w:firstLine="709"/>
        <w:jc w:val="both"/>
        <w:rPr/>
      </w:pPr>
      <w:r>
        <w:rPr/>
        <w:t>Эксперты неправительственной организации Transparency International, занимающейся исследованиями уровня коррупции во всем мире и борьбой с ней, в июне текущего года выпустили весьма тревожный доклад, в котором говорится, что "недостатки в системе управления" в 2011 году привели к финансовым и политическим скандалам почти в каждой стране Европы. Авторы документа подчеркивают, что в борьбе с коррупцией в европейских государствах в последнее время и политические партии, и бизнес-структуры, и чиновники проявляют слабость и непоследовательность.</w:t>
      </w:r>
    </w:p>
    <w:p>
      <w:pPr>
        <w:pStyle w:val="Style13"/>
        <w:spacing w:before="0" w:after="0"/>
        <w:ind w:firstLine="709"/>
        <w:jc w:val="both"/>
        <w:rPr/>
      </w:pPr>
      <w:r>
        <w:rPr/>
        <w:t>В основном борьбу с коррупцией ведут, по мнению Transparency International, неправительственные организации, уполномоченные по правам человека и независимые общественные структуры. Ни одна из стран Евросоюза в прошлом году, по большому счету, не стала образцом в сфере борьбы с коррупцией, считает Transparency International. При этом в общественном мнении жителей европейских стран преобладает мысль о том, что уровень коррупции растет.</w:t>
      </w:r>
    </w:p>
    <w:p>
      <w:pPr>
        <w:pStyle w:val="Style13"/>
        <w:spacing w:before="0" w:after="0"/>
        <w:ind w:firstLine="709"/>
        <w:jc w:val="both"/>
        <w:rPr/>
      </w:pPr>
      <w:r>
        <w:rPr/>
        <w:t>Transparency International предупреждает, что для ряда стран ЕС все еще характерна недостаточная прозрачность органов власти и управления. Сращивание властных институтов и бизнеса, в свою очередь, подрывает экономическую стабильность в Европе.</w:t>
      </w:r>
    </w:p>
    <w:p>
      <w:pPr>
        <w:pStyle w:val="Style13"/>
        <w:spacing w:before="0" w:after="0"/>
        <w:ind w:firstLine="709"/>
        <w:jc w:val="both"/>
        <w:rPr/>
      </w:pPr>
      <w:r>
        <w:rPr/>
        <w:t>Специалисты назвали виды взяток, которые наиболее популярны в европейских странах.</w:t>
      </w:r>
    </w:p>
    <w:p>
      <w:pPr>
        <w:pStyle w:val="Style13"/>
        <w:spacing w:before="0" w:after="0"/>
        <w:ind w:firstLine="709"/>
        <w:jc w:val="both"/>
        <w:rPr/>
      </w:pPr>
      <w:r>
        <w:rPr/>
        <w:t>По данным исследования, проведенного британской аудиторской компанией Ernst &amp; Young, более трети опрошенных сотрудников крупных европейских компаний готовы давать взятки ради процветания своего бизнеса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йдите в литературе или интернет источниках интересные факты о коррупции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Текст «Интересные факты о коррупции» (м</w:t>
      </w:r>
      <w:r>
        <w:rPr/>
        <w:t>атериалы веб-сайта www.bnews.kz)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hyperlink r:id="rId2">
        <w:r>
          <w:rPr>
            <w:rStyle w:val="InternetLink"/>
          </w:rPr>
          <w:t>BNews.kz</w:t>
        </w:r>
      </w:hyperlink>
      <w:r>
        <w:rPr/>
        <w:t xml:space="preserve"> представляет самые интересные факты о коррупции в мире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Швеции</w:t>
      </w:r>
      <w:r>
        <w:rPr/>
        <w:t xml:space="preserve"> в Средние века судье, уличённому во взятке, отрубали кисть руки. Любопытно, что с работы его при этом не выгоняли. </w:t>
      </w:r>
    </w:p>
    <w:p>
      <w:pPr>
        <w:pStyle w:val="Style13"/>
        <w:spacing w:before="0" w:after="0"/>
        <w:ind w:firstLine="709"/>
        <w:jc w:val="both"/>
        <w:rPr/>
      </w:pPr>
      <w:r>
        <w:rPr/>
        <w:t>Тем не менее, взяточничество продолжало процветать. В 1648 г. царь Алексей Михайлович отдал на расправу толпе главу Земского приказа Плещеева, который брал уж слишком «люто»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уголовном праве </w:t>
      </w:r>
      <w:r>
        <w:rPr>
          <w:rStyle w:val="StrongEmphasis"/>
        </w:rPr>
        <w:t>СССР</w:t>
      </w:r>
      <w:r>
        <w:rPr/>
        <w:t xml:space="preserve"> термин взяточничество объединял в себя три вида преступлений: дача взятки, получение взятки и посредничество в передаче взятки.</w:t>
      </w:r>
    </w:p>
    <w:p>
      <w:pPr>
        <w:pStyle w:val="Style13"/>
        <w:spacing w:before="0" w:after="0"/>
        <w:ind w:firstLine="709"/>
        <w:jc w:val="both"/>
        <w:rPr/>
      </w:pPr>
      <w:r>
        <w:rPr/>
        <w:t>Сегодня в мире существуют три основных вида взяток: наличными, подарками и поездками за рубеж на отдых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ексиканцы платят коррупционерам около 5 миллиардов долларов в год, что составляет почти 9% ВВП страны. Примерно столько денег </w:t>
      </w:r>
      <w:r>
        <w:rPr>
          <w:rStyle w:val="StrongEmphasis"/>
        </w:rPr>
        <w:t>Мексика</w:t>
      </w:r>
      <w:r>
        <w:rPr/>
        <w:t xml:space="preserve"> зарабатывает в год на туризме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Южной Корее</w:t>
      </w:r>
      <w:r>
        <w:rPr/>
        <w:t xml:space="preserve"> дорожный патруль должен сообщать начальству о полученных за день взятках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Сингапуре</w:t>
      </w:r>
      <w:r>
        <w:rPr/>
        <w:t xml:space="preserve"> особая служба по борьбе с коррупцией контролирует всех, включая министров и родственников премьера. Зная о неотвратимости наказания, один из депутатов предпочёл бежать из страны, а член правительства, обвинённый во взятке в 400 тыс. долларов, отравился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Какое здание в </w:t>
      </w:r>
      <w:r>
        <w:rPr>
          <w:rStyle w:val="StrongEmphasis"/>
        </w:rPr>
        <w:t>Нью-Йорке</w:t>
      </w:r>
      <w:r>
        <w:rPr/>
        <w:t xml:space="preserve"> обошлось американцам из-за коррупции в полтора раза дороже, чем покупка Аляски? Строительство трёхэтажного здания суда округа Нью-Йорк на Чамберс-стрит, 52 обошлось в полтора раза дороже покупки Аляски у России из-за тотальной коррумпированности властей, возникшей благодаря лидеру организации демократической партии штата Нью-Йорк Уильяму Твиду. В конце концов он стал настолько компрометировать демократов, что однопартийцы стали главными разоблачителями Твида. После судебного приговора Твид умер в тюрьме Ладлоу, на строительстве которой он также незаконно обогатилс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Каким образом </w:t>
      </w:r>
      <w:r>
        <w:rPr>
          <w:rStyle w:val="StrongEmphasis"/>
        </w:rPr>
        <w:t xml:space="preserve">испанские чиновники </w:t>
      </w:r>
      <w:r>
        <w:rPr/>
        <w:t>использовали Фрэнсиса Дрейка для прикрытия коррупции? Английский пират и мореплаватель Фрэнсис Дрейк прославился своими набегами на испанские колонии в Южной Америке, награбив много золота. Однако его злодеяния преувеличены в несколько раз. Сами испанские чиновники пользовались удобным случаем и списывали на Дрейка всё наворованное у королевской казны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Финляндии</w:t>
      </w:r>
      <w:r>
        <w:rPr/>
        <w:t xml:space="preserve"> за взятку могут дать до 2 лет лишения свободы. Кроме того, чиновнику могут запретить занимать определенные должно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Германии</w:t>
      </w:r>
      <w:r>
        <w:rPr/>
        <w:t xml:space="preserve"> взяточников наказывают штрафами и лишением свободы на срок до 3 лет. Значительно строже наказываются те же действия, совершенные судьей или третейским судьей, они влекут за собой лишение свободы на срок до 10 лет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о </w:t>
      </w:r>
      <w:r>
        <w:rPr>
          <w:rStyle w:val="StrongEmphasis"/>
        </w:rPr>
        <w:t>Франции</w:t>
      </w:r>
      <w:r>
        <w:rPr/>
        <w:t xml:space="preserve"> за взятку руководители и служащие промышленных или коммерческих предприятий могут получить до 7 лет, а должностные лица – до 10 лет. Это наказание удваивается, если действия преступника имели какие-то последствия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Италии</w:t>
      </w:r>
      <w:r>
        <w:rPr/>
        <w:t xml:space="preserve"> за взятки теоретически дают от 4 до 12 лет.</w:t>
      </w:r>
    </w:p>
    <w:p>
      <w:pPr>
        <w:pStyle w:val="Style13"/>
        <w:spacing w:before="0" w:after="0"/>
        <w:ind w:firstLine="709"/>
        <w:jc w:val="both"/>
        <w:rPr/>
      </w:pPr>
      <w:r>
        <w:rPr/>
        <w:t>Законодательство США предусматривает наказание в виде штрафа, сумма которого исчисляется тройным размером взятки, или лишением свободы до 15 лет. То и другое наказание могут быть совмещены по решению суд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Великобритании</w:t>
      </w:r>
      <w:r>
        <w:rPr/>
        <w:t xml:space="preserve"> действует целых два закона о взятках. Взяточник присуждается к тюремному заключению или к уплате стоимости взятки. Дополнительно он лишается права быть избранным или назначенным на какую-либо должность сроком на семь лет. В случае повторного осуждения виновный может быть приговорен к лишению служебных прав навсегда, а также к лишению права на какую-либо компенсацию или пенсию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амое жесткое наказание за взятку существует в современных коммунистических государствах – на </w:t>
      </w:r>
      <w:r>
        <w:rPr>
          <w:rStyle w:val="StrongEmphasis"/>
        </w:rPr>
        <w:t>Кубе</w:t>
      </w:r>
      <w:r>
        <w:rPr/>
        <w:t xml:space="preserve"> и в </w:t>
      </w:r>
      <w:r>
        <w:rPr>
          <w:rStyle w:val="StrongEmphasis"/>
        </w:rPr>
        <w:t>Китае</w:t>
      </w:r>
      <w:r>
        <w:rPr/>
        <w:t>. Там за взятки предусмотрена смертная казнь. И, если на Кубе в силу национальных традиций и характера, на взятки часто смотрят сквозь пальцы, то в Китае с 2000 года взяточничество карается смертной казнью, причем, казнь показывают по национальному телеви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знакомьтесь с текстом </w:t>
      </w:r>
      <w:r>
        <w:rPr>
          <w:i/>
          <w:sz w:val="28"/>
          <w:szCs w:val="28"/>
        </w:rPr>
        <w:t>«Индекс взяточничества экспортных компаний за рубежом - Bribe Payers Index»</w:t>
      </w:r>
      <w:r>
        <w:rPr>
          <w:sz w:val="28"/>
          <w:szCs w:val="28"/>
        </w:rPr>
        <w:t xml:space="preserve"> и объясните, какие причины способствуют развитию этого явления?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декс взяточничества экспортных компаний за рубежом - Bribe Payers Index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йтинг актуален на 02.11.11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Международная антикоррупционная организации Transparency International опубликовала 2 ноября 2011 года доклад, содержащий индекс взяточничества экспортных компаний за рубежом Bribe Payers Index. В этом году страной-лидером по данному показателю эксперты Transparency назвали Россию. Об этом говорится в пресс-релизе организации. </w:t>
      </w:r>
    </w:p>
    <w:p>
      <w:pPr>
        <w:pStyle w:val="Text"/>
        <w:spacing w:before="0" w:after="0"/>
        <w:ind w:firstLine="709"/>
        <w:jc w:val="both"/>
        <w:rPr/>
      </w:pPr>
      <w:r>
        <w:rPr/>
        <w:t>Всего аналитиками рассмотрена деятельность компаний 28 стран в 19 основных экономических секторах. Страна, чей индекс максимально близок к 10 пунктам, может похвастаться наиболее низким уровнем взяточничества за рубежом. Так, в этом году такой страной названа Голландия, набравшая 8,8 пункта, в то время как Россия удостоилась лишь 6.1 пункта, рядом - Китай с 6.5 пунктами.</w:t>
      </w:r>
    </w:p>
    <w:p>
      <w:pPr>
        <w:pStyle w:val="Text"/>
        <w:spacing w:before="0" w:after="0"/>
        <w:ind w:firstLine="709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040"/>
        <w:gridCol w:w="3197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bCs/>
              </w:rPr>
              <w:t>Индекс взяточничества экспортных компаний за рубежом (Bribe Payers Index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екс (пункты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кс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онез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генти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удовская Арав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йван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ц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</w:tr>
    </w:tbl>
    <w:p>
      <w:pPr>
        <w:pStyle w:val="Text"/>
        <w:spacing w:before="0" w:after="0"/>
        <w:ind w:firstLine="709"/>
        <w:jc w:val="both"/>
        <w:rPr/>
      </w:pPr>
      <w:r>
        <w:rPr/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«Ситуация с Китаем и Россией является серьезным поводом для беспокойства. Учитывая тот факт, что присутствие компаний этих стран на мировых рынках неуклонно растет, такой высокий уровень взяточничества может негативно сказаться на экономическом климате в соответствующих отраслях и на возможности этих компаний вести честную рыночную конкуренцию. Более всего в последние годы российские компании усилили свое присутствие в нефтегазовом секторе, для Китая же это горнодобывающая индустрия и инфраструктура», - говорится в докладе Transparency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«Ведущая позиция России в индексе Bribe Payers Index не должна вызывать удивление. Страна по сей день борется с внутренней коррупцией, в особенности в государственных учреждениях. Вполне естественно, что взятки распространяются и на частные предприятия как внутри РФ, так и за рубежом. Однако мы надеемся, что при строгом соблюдении нового антикоррупционного законодательства и верности международным обязательствам ситуация со взяточничеством в России изменится к лучшему уже в ближайшие годы», - заявила глава отделения Transparency в России Елена Панфилова. </w:t>
      </w:r>
    </w:p>
    <w:p>
      <w:pPr>
        <w:pStyle w:val="Text"/>
        <w:spacing w:before="0" w:after="0"/>
        <w:ind w:firstLine="709"/>
        <w:jc w:val="both"/>
        <w:rPr/>
      </w:pPr>
      <w:r>
        <w:rPr/>
        <w:t>Отметим, что в мае 2011 года Россия и Организация экономического сотрудничества и развития (ОЭСР) подписали антикоррупционный законопроект по борьбе с подкупом иностранных чиновников, предполагающий обязательное расследование фактов взяточничества и уголовное преследование в случае их обнаружения. Данный документ является одним из необходимых условий вступления РФ в ОЭСР, куда Россию так пока и не приняли.</w:t>
      </w:r>
    </w:p>
    <w:p>
      <w:pPr>
        <w:pStyle w:val="Text"/>
        <w:spacing w:before="0" w:after="0"/>
        <w:ind w:firstLine="709"/>
        <w:jc w:val="both"/>
        <w:rPr/>
      </w:pPr>
      <w:r>
        <w:rPr/>
        <w:t>Источник: Transparency International</w:t>
      </w:r>
    </w:p>
    <w:p>
      <w:pPr>
        <w:pStyle w:val="Text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Самый высокий индекс взяточничества в России и Китае. </w:t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 индексы благосостояния обеспеченности Россиян в 2012 году с индексом 2011 года и сделайте вывод о его динамике. Дайте обоснование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благосостояния обеспеченных россиян: итоги октября 2012 года</w:t>
      </w:r>
    </w:p>
    <w:p>
      <w:pPr>
        <w:pStyle w:val="Text"/>
        <w:spacing w:before="0" w:after="0"/>
        <w:ind w:firstLine="709"/>
        <w:jc w:val="both"/>
        <w:rPr>
          <w:b/>
          <w:b/>
        </w:rPr>
      </w:pPr>
      <w:hyperlink r:id="rId3">
        <w:r>
          <w:rPr>
            <w:rStyle w:val="InternetLink"/>
            <w:b/>
          </w:rPr>
          <w:t>Дмитрий Прытин</w:t>
        </w:r>
      </w:hyperlink>
    </w:p>
    <w:p>
      <w:pPr>
        <w:pStyle w:val="Text"/>
        <w:spacing w:before="0" w:after="0"/>
        <w:ind w:firstLine="709"/>
        <w:jc w:val="both"/>
        <w:rPr>
          <w:b/>
          <w:b/>
        </w:rPr>
      </w:pPr>
      <w:r>
        <w:rPr>
          <w:b/>
        </w:rPr>
        <w:t>Источник: РБК в партнерстве с ЗАО КБ «Ситибан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йтинг актуален на 19.10.12</w:t>
      </w:r>
    </w:p>
    <w:p>
      <w:pPr>
        <w:pStyle w:val="Tex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Рост индекса благосостояния обеспеченных россиян с приходом осени полностью сошел на нет. Более того, согласно последним данным, по итогам сентября 2012 года основной индикатор благосостояния сегмента mass affluent снизился сразу на 3.57% до 114.06 пунктов. В результате, сейчас индекс находится на уровне, близком к тому, на котором он был в начале прошедшего лета, то есть в июне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Внутренний расчет индекса ведется с января 2010 года в партнерстве с ЗАО КБ «Ситибанк». В июне 2010 года началась официальная публикация значений индекса на сайте «РБК.Рейтинг». В его расчет входит восемь экономических показателей: средний уровень зарплаты обеспеченных россиян, средний уровень расходов, индекс ММВБ, стоимость квадратного метра жилой недвижимости в Москве, средняя ставка по депозиту для физических лиц, средняя ставка по потребительскому кредиту, уровень инфляции и стоимость бивалютной корзины ЦБ РФ. Расчет индекса производится по принципу веса (доли) каждого из указанных инструментов. Ознакомиться с распределением весов (доли) можно в представленной таблице. Перерасчет индекса проводится ежемесячно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Индекс благосостояния обеспеченных россиян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мен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 инструмента (%)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пл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.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ММВ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4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вижим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авка по депози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ля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авка по потребительскому креди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валютная корз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</w:tc>
      </w:tr>
    </w:tbl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Снижение индекса в сентябре совершенно оправдано, если учесть, что большинство «инструментов», входящих в его расчет, сейчас выглядят очень слабо. Но главным фактором, оказавшим давление на индекс, стала зарплата. Этот «инструмент» имеет наибольший вес при расчете индекса mass affluent. И если ранее зарплата всячески поддерживала его, полностью или частично нивелируя негативную динамику других финансовых инструментов, то в сентябре она же и стала основным «локомотивом» в снижении индекса. По данным ЗАО КБ «Ситибанк», в сентябре 2012 года средний размер зарплат наших обеспеченных сограждан опустился до отметки 323 813.43 рублей. Так «мало» обеспеченные россияне получали только в июне текущего года (324 493.30 рублей) или в ноябре 2011 года (313 200 рублей). Но важен, в данном случае, не только размер зарплаты, но и ее динамика, которая после продолжительного роста вновь стала отрицательной. Так, за месяц (по сравнению с августом) зарплата сегмента mass affluent снизилась на 1.5%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На этом фоне снижение уровня трат также выглядит не слишком оптимистично. Желание умерить свой аппетит и тратить меньше, чем обычно в ситуации, когда зарплаты снижаются, с одной стороны, выглядит вполне разумным, а с другой - наталкивает на мысль о том, что наступают непростые времена. Например, в кризисные годы траты россиян значительно снизились, причем даже у тех, кто практически ничего не потерял в доходах. Возможно, сентябрьское снижение зарплат и одновременное снижение ежемесячных трат не более чем совпадение, но на итоговые показатели индекса и этот фактор не мог оказать положительное влияние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Еще одним отрицательным моментом прошедшего сентября стала инфляция, которая, по данным Федеральной службы государственной статистики РФ (Росстат), вновь начала разгоняться. Так, по данным этого статистического ведомства, </w:t>
      </w:r>
      <w:hyperlink r:id="rId4" w:tgtFrame="_blank">
        <w:r>
          <w:rPr>
            <w:rStyle w:val="InternetLink"/>
          </w:rPr>
          <w:t>инфляция в России</w:t>
        </w:r>
      </w:hyperlink>
      <w:r>
        <w:rPr/>
        <w:t xml:space="preserve"> в сентябре 2012 года составила 0.6%, а с начала года - уже 5.2%. По данным же ЦБ, годовая инфляция в РФ по состоянию на конец сентября 2012 года достигла 6.6%.Такой рост потребительских цен уже превышает верхнюю границу целевого диапазона. «Наблюдаемое в последние месяцы ускорение инфляции связано, прежде всего, с динамикой цен на продовольственные товары и повышением регулируемых цен и тарифов», - говорилось в распространенном в начале октября сообщении ЦБ РФ. В то же время продолжившееся повышение темпа базовой инфляции указывает на распространение инфляционных процессов на другие сегменты потребительского рынка, притом что, по оценкам Банка России, отсутствует значимое инфляционное давление со стороны совокупного спроса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Уберечь деньги от инфляции можно только инвестируя их. Но и тут не все хорошо для личного благосостояния и не только обеспеченных граждан. Ставки по депозитам в банках, которые и являются одним из таких способов «уберечь», вновь пошли вниз. По данным ЦБ, средний размер ставки, по которой крупнейшие банки привлекают средства населения, на начало сентября составил 7.7%, месяцем ранее он был 7.8, а в середине лета и вовсе находился на отметке в 8%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Вместе с тем, ставки по потребительским кредитам, наоборот, пошли вверх, что также не очень хорошо для индекса личного благосостояния обеспеченных россиян. По крайней мере, несколько лишних пунктов от его итоговых значений и этот «инструмент» отнял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Единственное, что поддержало индекс в этой непростой ситуации – недвижимость и российский рынок акций. Но их положительное влияние было, мягко говоря, скромным. Так, по данным аналитического центра «Индикаторы рынка недвижимости» (ИРН), цена одного квадратного метра жилой недвижимости в Москве </w:t>
      </w:r>
      <w:hyperlink r:id="rId5" w:tgtFrame="_blank">
        <w:r>
          <w:rPr>
            <w:rStyle w:val="InternetLink"/>
          </w:rPr>
          <w:t>в сентябре</w:t>
        </w:r>
      </w:hyperlink>
      <w:r>
        <w:rPr/>
        <w:t xml:space="preserve"> составила 158 798 рублей против 158 426 рублей в августе. Рост за месяц всего 0.23%. Более значительно подрос отечественный рынок акций. В частности, индекс ММВБ прибавил почти 2.5%. Поддержку индексу выше упомянутые экономические показатели, конечно, оказали, но ее (поддержки) хватило только на то, чтобы не допустить падения индекса еще сильнее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ЗАО КБ «Ситибанк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знакомиться с распределением весов (доли) можно в </w:t>
      </w:r>
      <w:hyperlink r:id="rId6" w:tgtFrame="_blank">
        <w:r>
          <w:rPr>
            <w:rStyle w:val="InternetLink"/>
          </w:rPr>
          <w:t>представленной таблице</w:t>
        </w:r>
      </w:hyperlink>
      <w:r>
        <w:rPr/>
        <w:t xml:space="preserve"> http://rating.rbc.ru/article.shtml?2012/09/26/33776791 Перерасчет индекса проводится ежемесячно.</w:t>
      </w:r>
    </w:p>
    <w:p>
      <w:pPr>
        <w:pStyle w:val="Normal"/>
        <w:autoSpaceDE w:val="false"/>
        <w:ind w:firstLine="709"/>
        <w:jc w:val="center"/>
        <w:rPr>
          <w:rFonts w:eastAsia="MinionPro-BoldIt;Arial Unicode MS"/>
          <w:b/>
          <w:b/>
          <w:bCs/>
          <w:iCs/>
          <w:sz w:val="28"/>
          <w:szCs w:val="28"/>
        </w:rPr>
      </w:pPr>
      <w:r>
        <w:rPr>
          <w:rFonts w:eastAsia="MinionPro-BoldIt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MinionPro-BoldIt;Arial Unicode MS"/>
          <w:b/>
          <w:b/>
          <w:bCs/>
          <w:iCs/>
          <w:sz w:val="28"/>
          <w:szCs w:val="28"/>
        </w:rPr>
      </w:pPr>
      <w:r>
        <w:rPr>
          <w:rFonts w:eastAsia="MinionPro-BoldIt;Arial Unicode MS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rFonts w:eastAsia="MinionPro-BoldIt;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MinionPro-BoldIt;Arial Unicode MS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ews.kz/ru/" TargetMode="External"/><Relationship Id="rId3" Type="http://schemas.openxmlformats.org/officeDocument/2006/relationships/hyperlink" Target="mailto:dprytin@rbc.ru" TargetMode="External"/><Relationship Id="rId4" Type="http://schemas.openxmlformats.org/officeDocument/2006/relationships/hyperlink" Target="http://rating.rbc.ru/news.shtml?2012/10/05/33784405" TargetMode="External"/><Relationship Id="rId5" Type="http://schemas.openxmlformats.org/officeDocument/2006/relationships/hyperlink" Target="http://rating.rbc.ru/article.shtml?2012/10/01/33780259" TargetMode="External"/><Relationship Id="rId6" Type="http://schemas.openxmlformats.org/officeDocument/2006/relationships/hyperlink" Target="http://rating.rbc.ru/articles/2012/09/26/33776791_tbl.shtml?2010/08/26/329372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45:00Z</dcterms:created>
  <dc:creator>arven</dc:creator>
  <dc:description/>
  <cp:keywords/>
  <dc:language>en-US</dc:language>
  <cp:lastModifiedBy>Alibek</cp:lastModifiedBy>
  <dcterms:modified xsi:type="dcterms:W3CDTF">2014-11-03T08:01:00Z</dcterms:modified>
  <cp:revision>4</cp:revision>
  <dc:subject/>
  <dc:title>ГЕОГРАФИЯ</dc:title>
</cp:coreProperties>
</file>