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ОЗНАНИЕ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является одним из важных предметов, в рамках которого возможна реализация антикоррупционных воспитательных установок в образовательных учреждениях. Одной из целей учебного предмета «Обществознание» является воспитание правового самосознания, приверженности ценностям, закрепленным в Конституции РФ, что предполагает включение в тематику учебных занятий вопросов, связанных с антикоррупционным воспитанием обучающихся. Данные вопросы могут быть включены в следующие разделы курса «Обществознани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ущность лич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ое обще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ые норм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ы Российско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Экономика и социальные отно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итика и культура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роках обществознания целесообразно организовать работу с терминами, связанными с понятием «коррупция» (см. «Глоссарий»), а также деятельность с текстовыми и видео материалами СМИ, новостными Интернет-сайтами как источниками примеров коррупционных преступлений и мер наказания за подобные преступления. Например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юджетная система РФ 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budgetrf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финансов РФ 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minfi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налоговая служба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nalog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экономического развития РФ </w:t>
      </w:r>
      <w:hyperlink r:id="rId5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conomy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по труду и занятости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rostrud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ый образовательный портал. Экономика. Социология. Менеджмент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cscman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edu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гентство консультаций и деловой информации «Экономика и жизнь» </w:t>
      </w:r>
      <w:hyperlink r:id="rId8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akd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«Эксперт» - раздел «Новости и анализ деловой жизни» </w:t>
      </w:r>
      <w:hyperlink r:id="rId9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expert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economics</w:t>
        </w:r>
        <w:r>
          <w:rPr>
            <w:rStyle w:val="InternetLink"/>
            <w:bCs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урнал </w:t>
      </w:r>
      <w:r>
        <w:rPr>
          <w:bCs/>
          <w:sz w:val="28"/>
          <w:szCs w:val="28"/>
          <w:lang w:val="en-US"/>
        </w:rPr>
        <w:t>Forbes</w:t>
      </w:r>
      <w:r>
        <w:rPr>
          <w:bCs/>
          <w:sz w:val="28"/>
          <w:szCs w:val="28"/>
        </w:rPr>
        <w:t xml:space="preserve">: информация о самых богатых людях мира, о том, каким образом они сделали свое состояние </w:t>
      </w:r>
      <w:hyperlink r:id="rId10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forbes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м примеры заданий, которые могут использоваться на уроках обществознания, связанных с антикоррупционной направл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ние 1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каких из описанных ниже ситуаций налицо признаки коррупции? Назовите данные призна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андующий округом строит себе дачу за счет государственных средств – материалов, техники, труда военнослужащ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шестоящее руководство, ссылаясь на большой объем работы, в 2 раза повысило оклады работникам своего министер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Чиновник, выдающий лицензию на определенный вид бизнеса, создает для этого искусственные преграды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2</w:t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Приведен ряд фактов. Ознакомьтесь с ними и сделайте все возможные выв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ыло подсчитано, что в Италии после проведения операции «Чистые руки», направленной против коррупции, государственные затраты на строительство дорог сократились на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ин британский чиновник министерства обороны был осужден на 4 года за крупные взятки. Эксперты установили, что ущерб государству, нанесенный действиями этого чиновника-взяточника, составил 200 млн. долла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По оценкам российских правоохранительных органов, криминальные структуры в отдельных отраслях промышленности (нефть, газ, редкоземельные металлы) контролируют до 50% получаемой прибы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дание 3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торые исследователи считают, что коррупция – важный источник капитала, который помогает поддерживать гибкость рынка и предпринимательство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яете ли вы эту позицию? Свое решение обоснуйт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4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таблицей «Коррупция в зеркале общественных нау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ем объяснить, что явление коррупции изучается многими общественными наук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2"/>
        <w:gridCol w:w="4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ие труды. В них подчеркивается долгосрочное негативное воздействие коррупции на рынок и благосостояние общества; коррупция особенно распространена там, где сильно вмешательство государства, а риск наказания низок. 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итология говорит о коррупции как о различных способах использования власти. Большинство </w:t>
              <w:br/>
              <w:t>исследователей отмечают неблагоприятное воздействие коррупции на политическую и бюрократическую стабильность и эффективность.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ологи рассматривают коррупцию как нарушение принятых в обществе норм поведения и социального благополучия как установление отношений «клиент – хозяин»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вовая литература трактует коррупцию в контексте отклонения от правовой нормы, допускаемого произвола и незаконного использования государственного имуще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5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Познакомьтесь с документом «Опыт компании Shell в борьбе с коррупцией». Установите средства борьбы с коррупцией, описанные в предложенном тексте. Составьте кластер «Ключ борьбы с коррупцией»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 xml:space="preserve">Концерн Shell Group занимается хозяйственной деятельностью в 130-ти странах мира. &lt;...&gt; За многие годы своей деятельности Shell развил политику борьбы с коррупцией. 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Чтобы провести чистку внутри группы компаний, руководство Shell прежде всего возродило общие принципы бизнеса группы. Они применяются не только внутри компании, но и в отношениях с поставщиками, клиентами, государственными органами.&lt;...&gt; Каковы же эти принципы? Самые обыкновенные: предоставлять каждому клиенту услуги на высшем уровне и самые качественные продукты, заниматься хозяйственной деятельностью с уважением к обществу страны, не нарушать юридическую систему страны, беречь инвестиции акционеров, гаранти</w:t>
        <w:softHyphen/>
        <w:t>ровать честную и «чистую» хозяйственную деятельность в условиях свободной конкуренции. &lt;...&gt; Необходимо как следует контролировать соблюдение установленных принципов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 xml:space="preserve">Ежегодно каждый работник обязан подписывать обещание о согласовании интересов на работе, а также сообщать о каждом случае, не совместимом с общими принципами бизнеса Shell. 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«Shell Report» начал издаваться в 1998 году. Одна из его целей – представить сводный отчёт о проводимой деятельности и взятых на себя обязательствах&lt;...&gt;. Как сообщается, в течение 2000 года было выявлено около четырёхсот случаев получения взяток (ср. в 1999 г. было только три), в результате чего с работы были уволены 7 человек. Финансовая стоимость событий – 89 тысяч долларов. Много это или мало для 130 стран и 90 тысяч работников?...</w:t>
      </w:r>
    </w:p>
    <w:p>
      <w:pPr>
        <w:pStyle w:val="Normal"/>
        <w:autoSpaceDE w:val="false"/>
        <w:ind w:left="280" w:firstLine="709"/>
        <w:jc w:val="both"/>
        <w:rPr>
          <w:color w:val="000000"/>
        </w:rPr>
      </w:pPr>
      <w:r>
        <w:rPr>
          <w:color w:val="000000"/>
        </w:rPr>
        <w:t>Даже после чистки внутри компании не всегда легко это доказать обществу &lt;...&gt;. Сегодня, после 7 лет деятельности, мы можем смело декларировать, что в Литве возможно работать согласно принципам честного и этичного бизнеса&lt;...&gt;. Простой пример: ежедневные газеты в 1996-1997 гг. пестрели заголовками о неействующем концерне «Мажейкю нафта» и уменьшающихся запасах топлива на бензоколонках. Однажды утром на территорию бензоколонки приезжает государственный служащий с двумя ёмкостями вместимостью по 20 литров и громогласно заявляет, что он будет осуществлять проверку качества продаваемого топлива. Что делает руководитель бензоколонки? Самым простым было бы наполнить ёмкости и вежливо попросить не начинать проверку. И руководитель спокоен, и проверяющий спокоен. Однако руководитель бензоколонки наливает в каждую ёмкость по 1 литру топлива (хорошо зная, что для проверки нужно не более 1 литра топлива). Спокойно выслушивает в течение 15 минут выражаемое служащим вслух недовольство и угрозы наложить штраф. Был ли после этого Shell Lietuva наказан за качество топлива? Нет. Возникло ли ещё когда-нибудь желание у того же служащего вернуться на бензоколонку Shell? Нет. А если бы руководитель бензоколонки выбрал первый вариант и наполнил бы до краёв обе ёмкости, сколько раз «проверяющий качество» пришёл бы снова? По всей вероятности, ещё не один раз.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Другой пример: санинспектор стал часто проверять бензоколонку. Руководители бензоколонки недоумевали, почему им мешают работать по нескольку раз в месяц. Оказывается, нужно было перестать предлагать бесплатно выпить кофе. Во время «проверки» «проверяющего» вежливо предупредили, сколько стоит чашка кофе, и ему был предъявлен кассовый чек.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Ещё один пример из деятельности Shell Group. В одну из стран Азии перед строительством платформы по производству газа нужно было импортировать вертолёт. Импорт вертолётов не запрещён, так как в стране сложно взять вертолёт напрокат. Однако есть один нюанс: в работе таможни такой бюрократизм, что перед импортом необходимо записаться в очередь и три месяца ждать оформле</w:t>
        <w:softHyphen/>
        <w:t>ния документов. Пока ввезут вертолёт, пришлось бы ждать ещё два месяца. Один месяц задержки – 2 млн. долларов убытков. Первичные обращения к работникам таможни ясно показали, что без дополнительной платы очередь не станет двигать</w:t>
        <w:softHyphen/>
        <w:t>ся быстрее. Оценить сумму денег, необходимую для «обхода» сформировавшейся системы, практически невозможно &lt;...&gt; Как согласовать принципы бизнеса и результат бизнеса? &lt;...&gt;</w:t>
      </w:r>
    </w:p>
    <w:p>
      <w:pPr>
        <w:pStyle w:val="Normal"/>
        <w:autoSpaceDE w:val="false"/>
        <w:ind w:left="280" w:firstLine="709"/>
        <w:jc w:val="both"/>
        <w:rPr/>
      </w:pPr>
      <w:r>
        <w:rPr>
          <w:color w:val="000000"/>
        </w:rPr>
        <w:t>Shell выбрал честный путь. Ни один из работников таможни не был «обласкан», импорт вертолёта длился долго. Понесённые убытки пришлось вписать в бухгалтерские книги. Однако следует упомянуть одну деталь. У Shell в той стране имеется предприятие, акции которого есть и у государства. В соотношении 50:50 делится не только прибыль, но и понесённые убытки. Как только был потерян миллион, тут же началась реформа таможенной системы. Через полгода в стране не осталось никаких очередей на прохождение таможенных процедур &lt;...&gt;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Задание 6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ешение ситуационных задач по предложенным вопро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в данной ситуации потерпевшие, если да, то кт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ли провинившиеся, если да, то кто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о ли какое-либо преступление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совершено, то какое: кража, мошенничество, коррупция?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И. сказал контролёру в поезде, что не успел купить себе билет в кассе вокзала. Контролёр предложил И. заплатить за проезд лишь половину стоимости билета, если И. не возьмёт бил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Фирма «Светлое будущее» принимает участие в конкурсе на получение заказа на строительство школы. Она предложила членам комиссии сотовые телефоны, чтобы, как утверждают представители фирмы, «облегчить работу комисси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Когда Р. не сдала экзамен на получение водительских прав, инструктор сказал ей, что за определённую небольшую плату можно получить права без пересдачи экзаме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По случаю окончания учебного года класс подарил своему классному руководителю огромный букет цв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Н. останавливает дорожная полиция за нарушение правил дорожного движения. Официальный штраф – 2000 руб. У Н. при себе нет таких денег, поэтому он просит полицейского выписать счёт. </w:t>
      </w:r>
    </w:p>
    <w:p>
      <w:pPr>
        <w:pStyle w:val="Normal"/>
        <w:autoSpaceDE w:val="false"/>
        <w:ind w:left="560" w:firstLine="5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А сколько у Вас есть? – спрашивает полицейский. </w:t>
      </w:r>
    </w:p>
    <w:p>
      <w:pPr>
        <w:pStyle w:val="Normal"/>
        <w:autoSpaceDE w:val="false"/>
        <w:spacing w:before="0" w:after="80"/>
        <w:ind w:left="560" w:firstLine="520"/>
        <w:jc w:val="both"/>
        <w:rPr>
          <w:color w:val="000000"/>
        </w:rPr>
      </w:pPr>
      <w:r>
        <w:rPr>
          <w:color w:val="000000"/>
        </w:rPr>
        <w:t>У Н. 500 руб. Полицейский берёт их и прощаетс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Высокопоставленного чиновника из министерства останавливает работник дорожной полиции за нарушение правил дорожного движения и просит показать права. Чиновник вместе с правами предъявляет и своё служебное удостоверение. Полицейский смотрит документы, предупреждает, чтобы тот больше не совершал подобных нарушений, и разрешает уехать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Директором районного музея в городе Х стал племянник председателя райсовет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Семья К. состоит из трёх человек: мама, папа и Томас. Они соблюдают некоторые договорённости: например, посуду моют по очереди через день, а Томасу по вечерам не разрешается смотреть телевизор. Мыть посуду, конечно же, никто не любит, но больше всех не любит папа. Однажды, когда мамы не было дома, а папа должен был мыть посуду, Томас предложил: «Если я за тебя помою посуду, ты мне разрешишь сегодня вечером посмотреть триллер?» Папа согласил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С. договорилась со строительной фирмой «Забота», что если фирма профинансирует её выборы в районный совет, то она впоследствии будет помогать этой фирме получать хорошие заказы на строительство в районе разных зд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Чиновники районного самоуправления договорились с официантом, что получат от него счёт, в котором указана сумма, в два раза превышающая реальный заказ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Судья был приглашён Я., предпринимателем, обвиняемым в совершении серьёзных преступлений в сфере налогов, в шикарный ресторан на ужин. Чтобы не быть узнанным, судья в тот вечер надел тёмные оч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>В благодарность за то, что врач вылечил её тяжелобольного ребёнка, З. подарила врачу большую коробку шоколадных конфет и розы из своего са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>
          <w:color w:val="000000"/>
        </w:rPr>
      </w:pPr>
      <w:r>
        <w:rPr>
          <w:color w:val="000000"/>
        </w:rPr>
        <w:t xml:space="preserve">Класс готовится к выборам старосты. Все девочки хотели бы, чтобы старостой стала Р., а мальчики – чтобы Д.. Девочек на два человека больше, чем мальчиков, поэтому результат голосования заведомо ясен. Мальчики собираются, чтобы посовещаться, и придумывают выход: предложить двум девочкам стать членами их команды велосипедистов. Девочки очарованы предложением, а через два дня Д. выбирают старосто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spacing w:before="0" w:after="80"/>
        <w:ind w:left="1080" w:hanging="360"/>
        <w:jc w:val="both"/>
        <w:rPr/>
      </w:pPr>
      <w:r>
        <w:rPr>
          <w:color w:val="000000"/>
        </w:rPr>
        <w:t>Учитель по русскому языку очень много задаёт. Чтобы хорошо подготовить проекты, приходится много читать дополнительно, работать по вечерам и в выходные дни. Мама А. идёт к учителю, чтобы поговорить. Никто не знает, о чём они говорили, но с тех пор А. получает меньше всех заданий и они самые лёгкие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дание 7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уйте дискуссию на одну из следующих 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оздаются условия, благоприятные для преступл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  <w:sz w:val="28"/>
          <w:szCs w:val="28"/>
        </w:rPr>
        <w:t>Что следовало бы изменить в обществе, чтобы таких преступлений стало меньше?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ZQOKX+MyriadPro-Light">
    <w:altName w:val="Myriad Pro"/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5"/>
        </w:tabs>
        <w:ind w:left="2235" w:hanging="360"/>
      </w:pPr>
      <w:rPr/>
    </w:lvl>
    <w:lvl w:ilvl="2">
      <w:start w:val="1"/>
      <w:numFmt w:val="bullet"/>
      <w:lvlText w:val=""/>
      <w:lvlJc w:val="left"/>
      <w:pPr>
        <w:tabs>
          <w:tab w:val="num" w:pos="2955"/>
        </w:tabs>
        <w:ind w:left="29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95"/>
        </w:tabs>
        <w:ind w:left="43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15"/>
        </w:tabs>
        <w:ind w:left="51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35"/>
        </w:tabs>
        <w:ind w:left="58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55"/>
        </w:tabs>
        <w:ind w:left="65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ZQOKX+MyriadPro-Light;Myriad Pro" w:hAnsi="LZQOKX+MyriadPro-Light;Myriad Pro" w:eastAsia="Times New Roman" w:cs="LZQOKX+MyriadPro-Light;Myriad Pro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budgetrf.ru/" TargetMode="External"/><Relationship Id="rId3" Type="http://schemas.openxmlformats.org/officeDocument/2006/relationships/hyperlink" Target="http://wwwminfin.ru/" TargetMode="External"/><Relationship Id="rId4" Type="http://schemas.openxmlformats.org/officeDocument/2006/relationships/hyperlink" Target="http://www.nalog.ru/" TargetMode="External"/><Relationship Id="rId5" Type="http://schemas.openxmlformats.org/officeDocument/2006/relationships/hyperlink" Target="http://wwweconomy.gov.ru/" TargetMode="External"/><Relationship Id="rId6" Type="http://schemas.openxmlformats.org/officeDocument/2006/relationships/hyperlink" Target="http://wwwrostrud.ru/" TargetMode="External"/><Relationship Id="rId7" Type="http://schemas.openxmlformats.org/officeDocument/2006/relationships/hyperlink" Target="http://wwwecscman.edu.ru/" TargetMode="External"/><Relationship Id="rId8" Type="http://schemas.openxmlformats.org/officeDocument/2006/relationships/hyperlink" Target="http://www.akdi.ru/" TargetMode="External"/><Relationship Id="rId9" Type="http://schemas.openxmlformats.org/officeDocument/2006/relationships/hyperlink" Target="http://wwwexpert.ru/economics/" TargetMode="External"/><Relationship Id="rId10" Type="http://schemas.openxmlformats.org/officeDocument/2006/relationships/hyperlink" Target="http://www.forbes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4:46:00Z</dcterms:created>
  <dc:creator>arven</dc:creator>
  <dc:description/>
  <cp:keywords/>
  <dc:language>en-US</dc:language>
  <cp:lastModifiedBy>Alibek</cp:lastModifiedBy>
  <dcterms:modified xsi:type="dcterms:W3CDTF">2014-11-02T14:46:00Z</dcterms:modified>
  <cp:revision>2</cp:revision>
  <dc:subject/>
  <dc:title>ОБЩЕСТВОЗНАНИЕ</dc:title>
</cp:coreProperties>
</file>