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  <w:br/>
        <w:t>КАРАЧАЕВО-ЧЕРКЕССКАЯ РЕСПУБЛ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ПРАВЛЕНИЕ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И  ЗЕЛЕНЧУКСКОГО   МУНИЦИПАЛЬНОГО 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09.2021 г.                                      ст.Зеленчукская                                               № 12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7"/>
        <w:rPr>
          <w:kern w:val="2"/>
          <w:sz w:val="28"/>
          <w:szCs w:val="28"/>
        </w:rPr>
      </w:pPr>
      <w:hyperlink r:id="rId2">
        <w:r>
          <w:rPr>
            <w:rStyle w:val="InternetLink"/>
            <w:kern w:val="2"/>
            <w:sz w:val="28"/>
            <w:szCs w:val="28"/>
          </w:rPr>
          <w:t xml:space="preserve">Об организации работы и проведения                                                            методических мероприятий по вопросам                                                         формирования функциональной грамотности                                                обучающихся общеобразовательных организаций </w:t>
        </w:r>
      </w:hyperlink>
      <w:r>
        <w:rPr>
          <w:kern w:val="2"/>
          <w:sz w:val="28"/>
          <w:szCs w:val="28"/>
        </w:rPr>
        <w:t xml:space="preserve"> </w:t>
      </w:r>
    </w:p>
    <w:p>
      <w:pPr>
        <w:pStyle w:val="Style1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еленчукского муниципального района</w:t>
      </w:r>
    </w:p>
    <w:p>
      <w:pPr>
        <w:pStyle w:val="Style1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 соответствии с письмами Департамента государственной политики и управления в сфере общего образования  Министерства просвещения Российской Федерации от 14.09.2021 г.№ 03-1510, заместителя Министра просвещения Российской Федерации от 15.09.2021 г.№ АЗ – 581/03 и руководствуясь приказом Министерства  образования и науки Карачаево – Черкесской Республики  от 16.09.2021 г. № 770,</w:t>
      </w:r>
    </w:p>
    <w:p>
      <w:pPr>
        <w:pStyle w:val="Style1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КАЗЫВАЮ:</w:t>
      </w:r>
    </w:p>
    <w:p>
      <w:pPr>
        <w:pStyle w:val="Style1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7"/>
        <w:jc w:val="both"/>
        <w:rPr/>
      </w:pPr>
      <w:r>
        <w:rPr>
          <w:kern w:val="2"/>
          <w:sz w:val="28"/>
          <w:szCs w:val="28"/>
        </w:rPr>
        <w:t>1.Методическому кабинету организовать работу и провести методические мероприятия по вопросам формирования функциональной грамотности                                                обучающихся общеобразовательных организаций района по следующим пунктам:</w:t>
      </w:r>
    </w:p>
    <w:p>
      <w:pPr>
        <w:pStyle w:val="Style17"/>
        <w:jc w:val="both"/>
        <w:rPr/>
      </w:pPr>
      <w:r>
        <w:rPr>
          <w:kern w:val="2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Сформировать на уровне муниципалитета команду для координации работ по формированию функциональной грамотности обучающихся общеобразовательных организаций (Приложение 1)</w:t>
      </w:r>
      <w:r>
        <w:rPr>
          <w:kern w:val="2"/>
          <w:sz w:val="28"/>
          <w:szCs w:val="28"/>
        </w:rPr>
        <w:t>.</w:t>
      </w:r>
    </w:p>
    <w:p>
      <w:pPr>
        <w:pStyle w:val="Style17"/>
        <w:jc w:val="both"/>
        <w:rPr/>
      </w:pPr>
      <w:r>
        <w:rPr>
          <w:kern w:val="2"/>
          <w:sz w:val="28"/>
          <w:szCs w:val="28"/>
        </w:rPr>
        <w:t>1.2.</w:t>
      </w:r>
      <w:r>
        <w:rPr>
          <w:color w:val="000000"/>
          <w:sz w:val="28"/>
          <w:szCs w:val="28"/>
        </w:rPr>
        <w:t>Назначить директоров школ, ответственными за вопросы формирования функциональной грамотности обучающихся в подведомственных общеобразовательных организаций</w:t>
      </w:r>
      <w:r>
        <w:rPr>
          <w:kern w:val="2"/>
          <w:sz w:val="28"/>
          <w:szCs w:val="28"/>
        </w:rPr>
        <w:t xml:space="preserve"> (Приложение 2).</w:t>
      </w:r>
    </w:p>
    <w:p>
      <w:pPr>
        <w:pStyle w:val="Style17"/>
        <w:jc w:val="both"/>
        <w:rPr/>
      </w:pPr>
      <w:r>
        <w:rPr>
          <w:kern w:val="2"/>
          <w:sz w:val="28"/>
          <w:szCs w:val="28"/>
        </w:rPr>
        <w:t>1.3.С</w:t>
      </w:r>
      <w:r>
        <w:rPr>
          <w:color w:val="000000"/>
          <w:sz w:val="28"/>
          <w:szCs w:val="28"/>
        </w:rPr>
        <w:t>формировать муниципальную базу данных учащихся 8-9 классов образовательных организаций района, а также учителях, участвующих в формировании функциональной грамотности обучающихся 8-9 классов по шести направлениям</w:t>
      </w:r>
      <w:r>
        <w:rPr>
          <w:kern w:val="2"/>
          <w:sz w:val="28"/>
          <w:szCs w:val="28"/>
        </w:rPr>
        <w:t xml:space="preserve"> (Приложение 3).</w:t>
      </w:r>
    </w:p>
    <w:p>
      <w:pPr>
        <w:pStyle w:val="Style1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Директорам образовательных организаций:</w:t>
      </w:r>
    </w:p>
    <w:p>
      <w:pPr>
        <w:pStyle w:val="Style1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.</w:t>
      </w:r>
      <w:r>
        <w:rPr>
          <w:color w:val="000000"/>
          <w:sz w:val="28"/>
          <w:szCs w:val="28"/>
        </w:rPr>
        <w:t>Назначить специалистов, ответственных за вопросы формирования функциональной грамотности обучающихся в подведомственных общеобразовательных организаций (срок до 28 сентября)</w:t>
      </w:r>
      <w:r>
        <w:rPr>
          <w:kern w:val="2"/>
          <w:sz w:val="28"/>
          <w:szCs w:val="28"/>
        </w:rPr>
        <w:t>.</w:t>
      </w:r>
    </w:p>
    <w:p>
      <w:pPr>
        <w:pStyle w:val="Style1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С</w:t>
      </w:r>
      <w:r>
        <w:rPr>
          <w:color w:val="000000"/>
          <w:sz w:val="28"/>
          <w:szCs w:val="28"/>
        </w:rPr>
        <w:t>формировать школьную базу данных учащихся 8-9 классов образовательных организаций района, а также учителях, участвующих в формировании функциональной грамотности обучающихся 8-9 классов по шести направлениям (срок до 28 сентября).</w:t>
      </w:r>
    </w:p>
    <w:p>
      <w:pPr>
        <w:pStyle w:val="Style1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.3.</w:t>
      </w:r>
      <w:r>
        <w:rPr>
          <w:sz w:val="28"/>
          <w:szCs w:val="28"/>
        </w:rPr>
        <w:t>Обеспечить разработку и утверждение соответствующих планов (на основе регионального плана) на 2021/2022 учебный год на уровне образовательных организаций (срок до 30 сентября 2021 года).</w:t>
      </w:r>
    </w:p>
    <w:p>
      <w:pPr>
        <w:pStyle w:val="Style17"/>
        <w:jc w:val="both"/>
        <w:rPr/>
      </w:pPr>
      <w:r>
        <w:rPr>
          <w:sz w:val="28"/>
          <w:szCs w:val="28"/>
        </w:rPr>
        <w:t>2.4. В подведомственных общеобразовательных организациях организовать работу по внедрению в учебный процесс банка заданий для оценки функциональной грамотности, разработанных ФГБНУ «Институт стратегии развития образования Российской академии образования»</w:t>
      </w:r>
    </w:p>
    <w:p>
      <w:pPr>
        <w:pStyle w:val="Style1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Контроль за исполнением приказа возложить на заведующую методическим кабинетом Каргаеву Т.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Начальник управления образования                                                                В.Г.Лосев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ОСТА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муниципальной команды для координации работ по формирова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ункциональной грамотности обучающихся общеобразовательных организаций Зеленчук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Оксаненко Ольга Ивановна – методист управления образования, ответственная за координацию работ по формированию функциональной грамотности обучающихся общеобразовательных организаций район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Левченко Татьяна Васильевна – руководитель районной секции учителей русского языка и литературы, ответственная за направление функциональной грамотности «Читательская грамотность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Заверза Светлана Викторовна – руководитель районной секции учителей математики, ответственная за направление функциональной грамотности «Математическая грамотность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Пономаренко Ольга Фёдоровна – руководитель районного методического объединения учителей химии и биологии, ответственная за направление функциональной грамотности «Естественнонаучная грамотность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Швендык Елена Викторовна – учитель истории, обществознания и права МБОУ «СОШ п.Нижний Архыз», ответственная за направление функциональной грамотности «Финансовая грамотность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Крикунова Ирина Гавриловна – заместитель директора по УР, МКОУ «СОШ № 1 ст.Сторожевой им.М.И.Бруснёва», ответственная за направление функциональной грамотности «Глобальные компетенции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Синеокая Оксана Викторовна - руководитель районного методического объединения педагогов - психологов, ответственная за направление функциональной грамотности «Креативное мышление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е лица за вопросы организации работы и проведения методических мероприятий по вопросам функциональной грамотности обучающихся в общеобразовательных организациях Зеленчукского муниципального район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1.Величко Елена Мурветовна, директор муниципального казенного общеобразовательного учреждения «Средняя общеобразовательная школа № 1 ст.Зеленчукской имени В.П.Леонова»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2.Чернышева Вера Андреевна, директор муниципального казенного общеобразовательного учреждения «Средняя общеобразовательная школа № 2 ст.Зеленчукской имени С-Х.Л.Биджиева»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3.Петрушкова Валентина Ивановна, директор муниципального казенного общеобразовательного учреждения «Средняя общеобразовательная школа № 3 ст.Зеленчукской имени В.В.Бреславцева»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4.Яковлева Галина Михайловна, директор муниципального казенного общеобразовательного учреждения «Средняя общеобразовательная школа № 4 ст.Зеленчукской имени И.А.Овчаренко»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5.Хубиева Аминат Магометаминовна, и.о.директора муниципального казенного общеобразовательного учреждения «Средняя общеобразовательная школа № 5 ст.Зеленчукской»;</w:t>
      </w:r>
    </w:p>
    <w:p>
      <w:pPr>
        <w:pStyle w:val="Style17"/>
        <w:jc w:val="both"/>
        <w:rPr/>
      </w:pPr>
      <w:r>
        <w:rPr>
          <w:sz w:val="28"/>
          <w:szCs w:val="28"/>
        </w:rPr>
        <w:t>1.6.Ильинова Надежда Дмитриевна, директор муниципального казенного общеобразовательного учреждения «Средняя общеобразовательная школа № 1 ст.Кардоникской»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7.Кипкеева Салимат Муратовна, директор муниципального казенного общеобразовательного учреждения «Средняя общеобразовательная школа № 2 ст.Кардоникской»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8.Кононова Валентина Ивановна, директор муниципального казенного общеобразовательного учреждения «Основная общеобразовательная школа № 3 ст.Кардоникской»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9.Малютина Любовь Ильинична, директор муниципального казенного общеобразовательного учреждения «Основная общеобразовательная школа № 2 ст.Кардоникской»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10.Аджиев Руслан Набиевич, директор муниципального казенного общеобразовательного учреждения «Средняя общеобразовательная школа а.Кызыл-Октябрь»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11.Акбаев Мурат Магомедович, директор муниципального казенного общеобразовательного учреждения «Средняя общеобразовательная школа с.Маруха»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12.Кузьминов Николай Иванович, директор муниципального казенного общеобразовательного учреждения «Средняя общеобразовательная школа с.Хасаут-Греческого»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13.Попова Валентина Семеновна, директор муниципального казенного общеобразовательного учреждения «Средняя общеобразовательная школа № 1 ст.Сторожевой имени М.И. Бруснёва»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14.Никиташенко Наталья Николаевна, директор муниципального казенного общеобразовательного учреждения «Средняя общеобразовательная школа № 2 ст.Сторожевой-2»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15.Дотдаева Байдымат, директор муниципального казенного общеобразовательного учреждения «Средняя общеобразовательная школа № 3 ст.Сторожевой»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16.Хапаев Хасан Хамзатович, директор муниципального казенного общеобразовательного учреждения «Основная общеобразовательная школа № 1 ст.Сторожевой»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17.Кипкеева Зульфия Набиевна, директор муниципального казенного общеобразовательного учреждения «Средняя общеобразовательная школа а.Кобу-Баши»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18.Байрамуков Назби Аскерович, директор муниципального казенного общеобразовательного учреждения «Средняя общеобразовательная школа а.Ильич»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19.Котлярова Полина Юрьевна, директор муниципального казенного общеобразовательного учреждения «Средняя общеобразовательная школа х.Ново-Исправненского»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20.Шевченко Наталья Васильевна, директор муниципального казенного общеобразовательного учреждения «Средняя общеобразовательная школа ст. Исправной имени Д.И.Панченко»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21.Голоколенко Ирина Федоровна, директор муниципального казенного общеобразовательного учреждения «Основная общеобразовательная школа № 1 ст. Исправной»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22.Петрова Татьяна Николаевна, директор муниципального казенного общеобразовательного учреждения «Основная общеобразовательная школа № 2 ст. Исправной»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23.Хачирова Фарида Джашарбековна, директор муниципального казенного общеобразовательного учреждения «Средняя общеобразовательная школа с.Даусуз»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24.Жугина Марина Анатольевна директор муниципального бюджетного общеобразовательного учреждения «Средняя общеобразовательная школа п.Нижний Архыз»;</w:t>
      </w:r>
    </w:p>
    <w:p>
      <w:pPr>
        <w:pStyle w:val="Style17"/>
        <w:jc w:val="both"/>
        <w:rPr/>
      </w:pPr>
      <w:r>
        <w:rPr>
          <w:sz w:val="28"/>
          <w:szCs w:val="28"/>
        </w:rPr>
        <w:t>1.25.Хубиев Мухтар Хамидович, директор муниципального казенного общеобразовательного учреждения «Средняя общеобразовательная школа с. Архыз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1"/>
        <w:shd w:fill="auto" w:val="clear"/>
        <w:spacing w:lineRule="exact" w:line="374" w:before="0" w:after="342"/>
        <w:ind w:left="20" w:right="30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1"/>
        <w:shd w:fill="auto" w:val="clear"/>
        <w:spacing w:lineRule="exact" w:line="374" w:before="0" w:after="342"/>
        <w:ind w:left="20" w:right="3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учащихся 8-9 классов общеобразовательных организаций Карачаево-Черкесской республик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1-2022 учебный год</w:t>
      </w:r>
    </w:p>
    <w:p>
      <w:pPr>
        <w:pStyle w:val="Normal"/>
        <w:rPr/>
      </w:pPr>
      <w:r>
        <w:rPr/>
        <w:t>Район/город ____________________________________________________________________________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005"/>
        <w:gridCol w:w="1197"/>
        <w:gridCol w:w="459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ителях, работающих в 8-9 классах общеобразовательных организаций Карачаево-Черкесской республики в 2021-2022 учебном году по направлению ЧИТАТЕЛЬСКАЯ ГРАМОТНОСТЬ</w:t>
      </w:r>
    </w:p>
    <w:p>
      <w:pPr>
        <w:pStyle w:val="Normal"/>
        <w:tabs>
          <w:tab w:val="clear" w:pos="708"/>
          <w:tab w:val="left" w:pos="11655" w:leader="none"/>
        </w:tabs>
        <w:rPr/>
      </w:pPr>
      <w:r>
        <w:rPr/>
        <w:t xml:space="preserve">Район/город _________________________________________________________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084"/>
        <w:gridCol w:w="1587"/>
        <w:gridCol w:w="943"/>
        <w:gridCol w:w="2628"/>
        <w:gridCol w:w="1302"/>
        <w:gridCol w:w="124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ителях, работающих в 8-9 классах общеобразовательных организаций Карачаево-Черкесской республики в 2021-2022 учебном году по направлению МАТЕМАТИЧЕСКАЯ ГРАМОТНОСТЬ</w:t>
      </w:r>
    </w:p>
    <w:p>
      <w:pPr>
        <w:pStyle w:val="Normal"/>
        <w:tabs>
          <w:tab w:val="clear" w:pos="708"/>
          <w:tab w:val="left" w:pos="11655" w:leader="none"/>
        </w:tabs>
        <w:rPr/>
      </w:pPr>
      <w:r>
        <w:rPr/>
        <w:t xml:space="preserve">Район/город _________________________________________________________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084"/>
        <w:gridCol w:w="1587"/>
        <w:gridCol w:w="943"/>
        <w:gridCol w:w="2628"/>
        <w:gridCol w:w="1302"/>
        <w:gridCol w:w="124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ителях, работающих в 8-9 классах общеобразовательных организаций Карачаево-Черкесской республики в 2021-2022 учебном году по направлению ЕСТЕСТВЕННОНАУЧНАЯ ГРАМОТНОСТЬ</w:t>
      </w:r>
    </w:p>
    <w:p>
      <w:pPr>
        <w:pStyle w:val="Normal"/>
        <w:tabs>
          <w:tab w:val="clear" w:pos="708"/>
          <w:tab w:val="left" w:pos="11655" w:leader="none"/>
        </w:tabs>
        <w:rPr/>
      </w:pPr>
      <w:r>
        <w:rPr/>
        <w:t xml:space="preserve">Район/город _________________________________________________________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084"/>
        <w:gridCol w:w="1587"/>
        <w:gridCol w:w="943"/>
        <w:gridCol w:w="2628"/>
        <w:gridCol w:w="1302"/>
        <w:gridCol w:w="124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ителях, работающих в 8-9 классах общеобразовательных организаций Карачаево-Черкесской республики в 2021-2022 учебном году по направлению ФИНАНСОВАЯ ГРАМОТНОСТЬ</w:t>
      </w:r>
    </w:p>
    <w:p>
      <w:pPr>
        <w:pStyle w:val="Normal"/>
        <w:tabs>
          <w:tab w:val="clear" w:pos="708"/>
          <w:tab w:val="left" w:pos="11655" w:leader="none"/>
        </w:tabs>
        <w:rPr/>
      </w:pPr>
      <w:r>
        <w:rPr/>
        <w:t xml:space="preserve">Район/город _________________________________________________________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084"/>
        <w:gridCol w:w="1587"/>
        <w:gridCol w:w="943"/>
        <w:gridCol w:w="2628"/>
        <w:gridCol w:w="1302"/>
        <w:gridCol w:w="124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ителях, работающих в 8-9 классах общеобразовательных организаций Карачаево-Черкесской республики в 2021-2022 учебном году по направлению ГЛОБАЛЬНЫЕ КОМПЕТЕНЦИИ</w:t>
      </w:r>
    </w:p>
    <w:p>
      <w:pPr>
        <w:pStyle w:val="Normal"/>
        <w:tabs>
          <w:tab w:val="clear" w:pos="708"/>
          <w:tab w:val="left" w:pos="11655" w:leader="none"/>
        </w:tabs>
        <w:rPr/>
      </w:pPr>
      <w:r>
        <w:rPr/>
        <w:t xml:space="preserve">Район/город _________________________________________________________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084"/>
        <w:gridCol w:w="1587"/>
        <w:gridCol w:w="943"/>
        <w:gridCol w:w="2628"/>
        <w:gridCol w:w="1302"/>
        <w:gridCol w:w="124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ителях, работающих в 8-9 классах общеобразовательных организаций Карачаево-Черкесской республики в 2021-2022 учебном году по направлению КРЕАТИВНОЕ МЫШЛЕНИЕ</w:t>
      </w:r>
    </w:p>
    <w:p>
      <w:pPr>
        <w:pStyle w:val="Normal"/>
        <w:tabs>
          <w:tab w:val="clear" w:pos="708"/>
          <w:tab w:val="left" w:pos="11655" w:leader="none"/>
        </w:tabs>
        <w:rPr/>
      </w:pPr>
      <w:r>
        <w:rPr/>
        <w:t xml:space="preserve">Район/город _________________________________________________________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084"/>
        <w:gridCol w:w="1587"/>
        <w:gridCol w:w="943"/>
        <w:gridCol w:w="2628"/>
        <w:gridCol w:w="1302"/>
        <w:gridCol w:w="124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8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rFonts w:ascii="Sylfaen" w:hAnsi="Sylfaen" w:eastAsia="Sylfaen" w:cs="Sylfaen"/>
      <w:spacing w:val="11"/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Sylfaen" w:hAnsi="Sylfaen" w:eastAsia="Sylfaen" w:cs="Sylfaen"/>
      <w:spacing w:val="11"/>
      <w:sz w:val="23"/>
      <w:szCs w:val="23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o-karelia.ru/att/news/nov-22-10-20at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34:00Z</dcterms:created>
  <dc:creator>555</dc:creator>
  <dc:description/>
  <dc:language>en-US</dc:language>
  <cp:lastModifiedBy>учитель1</cp:lastModifiedBy>
  <cp:lastPrinted>2021-09-27T15:23:00Z</cp:lastPrinted>
  <dcterms:modified xsi:type="dcterms:W3CDTF">2021-09-28T05:34:00Z</dcterms:modified>
  <cp:revision>2</cp:revision>
  <dc:subject/>
  <dc:title/>
</cp:coreProperties>
</file>