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кета на выявление профессиональных дефицитов работников образования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фере формирования функциональной грамотности обучающихся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заполнить анкету, целью которой является изучение профессиональных дефицитов в вопросах формирования разных видов функциональной грамотности у обучающихся. Обобщенные результаты анкеты помогут нам вместе разобраться в выявленных дефицитах и с большей эффективностью провести очный этап проектировочной сессии. Анкета состоит из двух разделов: 1 - направлен на дифференцированную оценку общепедагогических проблем, связанных с формированием функциональной грамотности; 2 - представляет собой решение кейсов, ориентированных на различение ситуаций формирования и оценки знаний, умений, навыков и ситуаций формирования функциональной грамотности в ходе коррекционно-развивающей (психокоррекционной) работы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 общепедагогических дефицитов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занных с формированием функциональной грамотност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пожалуйста, по шкале от 1 до 5 то, насколько у Вас сформированы профессиональные компетенции в сфере формирования функциональной грамотности обучающихся, где "1" - испытываю дефицит знаний, умений и навыков; "5" - знания, умения и навыки сформированы в полной мере, дефицита не испытываю. Прокомментируйте свою оценк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Выявление педагогических проблем, связанных с формированием функциональной грамотности у обучающихс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91792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/>
        <w:t>Планирование и проведение коррекционно-развивающих (психокоррекционных) занятий с учетом задач формирования функциональной грамотност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Формирование алгоритмов деятельности обучающихся по освоению функциональной грамотност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/>
        <w:t>Проектирование внеурочных мероприятий с учетом задач формирования функциональной грамотност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Реализация современных, в том числе интерактивных, форм и методов воспитательной работы для формирования функциональной грамотности обучающихс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Реализация воспитательных возможностей различных видов деятельности ребенка (учебной, игровой, трудовой, спортивной, художественной и т. д.) в целях повышения его функциональной грамотност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Организация экскурсий, проектов, конференций, олимпиад, направленных на развитие функциональной грамотности обучающихс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/>
        <w:t>Проектирование мероприятий, направленных на развитие у обучающихся читательской грамотности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оектирование мероприятий, направленных на развитие у обучающихся математической грамотности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оектирование мероприятий, направленных на развитие у обучающихся естественно-научной грамотности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оектирование ситуаций и событий, развивающих творческое мышление ребенк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Систематический анализ эффективности применения методов и форм работы по формированию функциональной грамотности обучающихс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/>
        <w:t>Осуществление контроля и оценки достижений обучающихся по разным видам функциональной грамотност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Использование конструктивных воспитательных усилий родителей в вопросах формирования функциональной грамотности у обучающихс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Организация обсуждения проблем формирования функциональной грамотности в рамках психолого-педагогического консилиум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и оценка функциональной грамотности обучающихся в ходе коррекционно-развивающей (психокоррекционной) работы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и педагогами дидактических игр, упражнений и других видов работ решаются разные образовательные задачи.</w:t>
      </w:r>
    </w:p>
    <w:p>
      <w:pPr>
        <w:pStyle w:val="Normal"/>
        <w:spacing w:lineRule="auto" w:line="312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, какие вопросы и задания педагога, на Ваш взгляд,  будут способствовать  решению указанных задач при выполнении детьми игрового упражнения «В магазине»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сть: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нно – витрина магазина, отдел «Фрукты. Овощи» (под разными видами фруктов и овощей – ценники с указанием вида товара и цены)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инке – мальчик Коля с прозрачным пакетом, в котором лежат купленные им товары (видно, что купил и какова стоимость покупки)</w:t>
      </w:r>
    </w:p>
    <w:p>
      <w:pPr>
        <w:pStyle w:val="Normal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ёк с монетами (модель)</w:t>
      </w:r>
    </w:p>
    <w:p>
      <w:pPr>
        <w:pStyle w:val="Normal"/>
        <w:spacing w:lineRule="auto" w:line="312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ядность предъявляется детям последовательно (по мере необходимости)</w:t>
      </w:r>
    </w:p>
    <w:p>
      <w:pPr>
        <w:pStyle w:val="Normal"/>
        <w:spacing w:lineRule="auto" w:line="312"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88"/>
        <w:gridCol w:w="2693"/>
        <w:gridCol w:w="241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и задания педагог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и оценка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й, умений,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и оцен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альной грамо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попросила Колю купить в магазине всё для компота. Что он может купить в отделе «Фрукты. Овощи»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и каких фруктов может купить Коля? Почему вы так думаете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что написано на табличках, расположенных под разными видами фруктов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те, сколько денег у Коли в кошельке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почему Коля купил именно то, что лежит в его пакете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купили бы вы, если бы оказались на месте Коли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0:00Z</dcterms:created>
  <dc:creator>НИПКиПРО</dc:creator>
  <dc:description/>
  <cp:keywords/>
  <dc:language>en-US</dc:language>
  <cp:lastModifiedBy>учитель1</cp:lastModifiedBy>
  <dcterms:modified xsi:type="dcterms:W3CDTF">2022-01-14T08:50:00Z</dcterms:modified>
  <cp:revision>2</cp:revision>
  <dc:subject/>
  <dc:title/>
</cp:coreProperties>
</file>