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АРАЧАЕВО-ЧЕРКЕССКАЯ РЕСПУБЛИКА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МУНИЦИПАЛЬНОЕ  КАЗЕННОЕ ОБЩЕОБРАЗОВАТЕЛЬНОЕ  УЧРЕЖДЕНИЕ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«СРЕДНЯЯ ОБЩЕОБРАЗОВАТЕЛЬНАЯ ШКОЛА  с. МАРУХА»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57" w:leader="none"/>
        </w:tabs>
        <w:spacing w:before="0" w:after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59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20"/>
          <w:tab w:val="left" w:pos="2859" w:leader="none"/>
        </w:tabs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1.09.2021г.                                                                                         № 63/а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чей группе по введению ФГОС-2021 в МКОУ «СОШ. Маруха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28 Федерального закона от 29.12.2012 № 273-ФЗ «Об образовании в Российской Федерации», приказа Минпросвещения от 31.05.2021 № 286 «Об утверждении федерального государственного образовательного стандарта начального общего образования», приказа Минпросвещения от 31.05.2021 № 287 «Об утверждении федерального государственного образовательного стандарта основного общего образования», в целях введения и реализации новых федеральных государственных образовательных стандартов начального и основного общего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Создать рабочую группу по введению с 01.09.2022 года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– рабочая группа) в следующем составе:</w:t>
      </w:r>
    </w:p>
    <w:tbl>
      <w:tblPr>
        <w:tblW w:w="79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7781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баев М.М.- директор школы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риева Р.П. – зам. директора по УР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баева У.А.- зам. директора по ВР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тчаева З.Б.- руководитель МО учителей начальных класс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ертова Л.З.- руководитель МО учителей русского языка и литературы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тчаева Л.М. - руководитель МО учителей математик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тчаева С.Х. – педагог библиотекарь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пкеев М.У.- педагог-психолог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баева Р.С.- ответственная за ведение сайта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бочей групп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введение в 2022году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в том числе с 01.09.2022 для 1-х и 5-х классов, в соответствии с положением о рабочей группе (приложение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мероприятия в соответствии с планом введения ФГОС-2021 в сентябре 2022 года, утвержденным на Педсовете от21.09.2021 г. Протокол №3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ть разъяснения государственных органов о введении федеральных государственных образовательных стандартов начального общего и основного общего образования, утвержденных приказами Мин просвещения от 31.05.2021 № 286 и 287, и учитывать их в раб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твердить положение о рабочей группе согласно приложению к настоящему приказ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исполнения приказа оставляю за собой.</w:t>
      </w:r>
    </w:p>
    <w:tbl>
      <w:tblPr>
        <w:tblW w:w="77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5138"/>
        <w:gridCol w:w="1470"/>
      </w:tblGrid>
      <w:tr>
        <w:trPr/>
        <w:tc>
          <w:tcPr>
            <w:tcW w:w="113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ы  </w:t>
            </w:r>
            <w:r>
              <w:rPr>
                <w:color w:val="000000"/>
                <w:sz w:val="24"/>
                <w:szCs w:val="24"/>
              </w:rPr>
              <w:t>___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М.М.Акбаев</w:t>
            </w: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904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6"/>
        <w:gridCol w:w="178"/>
        <w:gridCol w:w="178"/>
      </w:tblGrid>
      <w:tr>
        <w:trPr>
          <w:trHeight w:val="1259" w:hRule="atLeast"/>
        </w:trPr>
        <w:tc>
          <w:tcPr>
            <w:tcW w:w="8686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риева Р.П. 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баева У.А. 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тчаева З.Б.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ертова Л.З.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тчаева Л.М. 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тчаева С.Х.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пкеев М.У.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кбаева Р.С._________________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№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9745</wp:posOffset>
                      </wp:positionV>
                      <wp:extent cx="4742180" cy="798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218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760"/>
                                    <w:gridCol w:w="3708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ОГЛАСОВАНО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br/>
                                          <w:t>на Педсовете протокол№3 от 21.09.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УТВЕРЖДЕНО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иказом № 63/а от            21.09.2021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4pt;height:62.9pt;mso-wrap-distance-left:0pt;mso-wrap-distance-right:9pt;mso-wrap-distance-top:0pt;mso-wrap-distance-bottom:0pt;margin-top:3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760"/>
                              <w:gridCol w:w="370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  <w:t>на Педсовете протокол№3 от 21.09.2021г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ом № 63/а от            21.09.2021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 рабочей группе по введению в 2022 году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оложение о рабочей группе по введению в 2022году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– рабочая группа) регламентирует деятельность рабочей группы при поэтапном введении в МКОУ «СОШ с. Маруха»(далее – школа)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 (далее – ФГОС-2021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еятельность рабочей группы осуществляется в соответствии с действующим законодательством Российской Федерации положение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 и задачи рабочей групп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сновная цель рабочей группы – обеспечить системный подход к введению ФГОС-2021 на уровнях начального и основного общего образования с учетом имеющихся в школе ресур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условий для реализации ООП НОО и ООП ООО в соответствии со ФГОС-202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оздание нормативной и организационно-правовой базы, регламентирующей деятельность школы по введению </w:t>
      </w:r>
      <w:r>
        <w:rPr>
          <w:color w:val="000000"/>
          <w:sz w:val="24"/>
          <w:szCs w:val="24"/>
        </w:rPr>
        <w:t>ФГОС-202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качества обучения в период поэтапного введения ФГОС-2021 посредством анализа образовательно-воспитательной деятельности педагог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мероприятий, направленных на введение ФГОС-2021.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  <w:lang w:val="ru-RU"/>
        </w:rPr>
        <w:t>3. Функции рабочей групп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Экспертно-аналитическа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проектов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и корректировка действующих и разработках новых локальных нормативных актов школы в соответствии со ФГОС-202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материально-технических, учебно-методических, психолого-педагогических, кадровых и финансовых условий школы на предмет их соответствия требованиям ФГОС-202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предложений мероприятий, которые будут способствовать соответствия условий школы требованиям ФГОС-202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информации о результатах мероприятий по введению в школе ФГОС-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ординационно-методическа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ация деятельности педагогов, работающих с учащимися 1–4-х, 5–9-х классов, в рамках введения ФГОС-2021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методической поддержки педагогам при разработке компонентов основных образовательных программ в соответствии с требованиями ФГОС-20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Информационна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е размещение информации по введению ФГОС-2021 на сайте школ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ъяснение участникам образовательного процесса перспектив и результатов введения в школе ФГОС-2021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ава и обязанности рабочей групп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В процессе работы рабочая группа имеет право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ашивать у работников школы необходимую информацию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приглашать на заседания рабочей группы представителей Управляющего совета, Совета родителей, Совета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кать к исполнению поручений других работников школы с согласия руководителя рабочей группы или директора школы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В процессе работы рабочая группа обязан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поручения в срок, установленный директоро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ледить за качеством информационных, юридических и научно-методических материалов, получаемых в результате проведения мероприятий по введению </w:t>
      </w:r>
      <w:r>
        <w:rPr>
          <w:color w:val="000000"/>
          <w:sz w:val="24"/>
          <w:szCs w:val="24"/>
        </w:rPr>
        <w:t>ФГОС-2021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законодательство Российской Федерации и КЧР, локальные нормативные акты школы.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рганизация деятельности рабочей групп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уководитель и члены рабочей группы утверждаются приказом директора. В состав рабочей группы могут входить педагогические и иные работники школы. Рабочая группа действует на период введения в школе ФГОС-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Деятельность рабочей группы осуществляется по плану введения в школе ФГОС-2021, утвержденному директором школы, а также плану, принятому на первом заседании рабочей группы и утвержденному руководителем рабочей групп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Заседания рабочей группы проводятся по мере необходимости, но не реже  1 раза в четвер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Заседание рабочей группы ведет руководитель рабочей группы либо по его поручению заместитель руководителя рабочей групп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Для учета результатов голосования заседание рабочей группы считается правомочным, если на нем присутствует больше половины членов рабочей группы. Результат голосования определяется подсчетом голосов присутствующих на заседании членов рабочей группы с учетом голосов руководителя рабочей группы и его замест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Контроль за деятельностью рабочей группы осуществляет руководитель рабочей группы и директор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Делопроизводств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Заседание рабочей группы оформляются протоколом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6.2. Протоколы составляет выбранный на заседании член рабочей группы. </w:t>
      </w:r>
      <w:r>
        <w:rPr>
          <w:color w:val="000000"/>
          <w:sz w:val="24"/>
          <w:szCs w:val="24"/>
        </w:rPr>
        <w:t>Подписывают протокол члены рабочей группы, присутствовавшие на заседани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7:00Z</dcterms:created>
  <dc:creator>учитель1</dc:creator>
  <dc:description>Подготовлено экспертами Актион-МЦФЭР</dc:description>
  <cp:keywords/>
  <dc:language>en-US</dc:language>
  <cp:lastModifiedBy>учитель1</cp:lastModifiedBy>
  <dcterms:modified xsi:type="dcterms:W3CDTF">2022-01-17T10:21:00Z</dcterms:modified>
  <cp:revision>4</cp:revision>
  <dc:subject/>
  <dc:title/>
</cp:coreProperties>
</file>