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чет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результатах самообследова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softHyphen/>
        <w:t>Муниципального казенного общеобразовательного учреждения «Средняя общеобразовательная школа с. Маруха 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018-2019 учебный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Самообследовани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softHyphen/>
      </w:r>
      <w:r>
        <w:rPr>
          <w:rFonts w:cs="Times New Roman CYR" w:ascii="Times New Roman CYR" w:hAnsi="Times New Roman CYR"/>
          <w:bCs/>
          <w:sz w:val="24"/>
          <w:szCs w:val="24"/>
        </w:rPr>
        <w:t>Муниципального казенного общеобразовательного учреждения  «Средняя общеобразовательная школа с. Маруха »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оводилось согласно приказу директора общеобразовательного учреждения  от «30» мая 2019 г. №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Отчет о самообследовании обсужден на педагогическом совете общеобразовательного учреждения – протокол №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61 от 30. 06.2019 г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1.1. Общеобразовательное учреждение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Средняя общеобразовательная школа с. Маруха»</w:t>
      </w:r>
      <w:r>
        <w:rPr>
          <w:rFonts w:cs="Times New Roman CYR" w:ascii="Times New Roman CYR" w:hAnsi="Times New Roman CYR"/>
          <w:sz w:val="24"/>
          <w:szCs w:val="24"/>
        </w:rPr>
        <w:t xml:space="preserve"> создано в 1977 году по Приказу № 27 §18а от 28.07.1977 года по Зеленчукскому РОН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Учредитель: Администрация Зеленчукского муниципального района, Учредительный </w:t>
      </w:r>
      <w:r>
        <w:rPr>
          <w:rFonts w:cs="Times New Roman" w:ascii="Times New Roman" w:hAnsi="Times New Roman"/>
          <w:sz w:val="24"/>
          <w:szCs w:val="24"/>
        </w:rPr>
        <w:t>Договор № 10 от 12.01.2007 год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лиалов не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ридический адрес: 369153 Карачаево-Черкесская Республика Зеленчукский район с. Маруха ул. Школьная, 28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актический адрес: 369153 Карачаево-Черкесская Республика Зеленчукский район  с. Маруха ул. Школьная, 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FF0000"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Н: 0904006197 / 090401001(</w:t>
      </w: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российской организации в налоговом органе по месту нахождения Межрайонной ИФНС России №2 по КЧР: 25 октября 2002 г серия 09 № 00015754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 xml:space="preserve">Реквизиты Свидетельства о внесении в Единый реестр юридических лиц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09 № 000559483 от 01.11.2002 г. Межрайонная инспекция  Российской  Федерации по налогам и сборам №2 по Карачаево-Черкесской Республике,   ОГРН 1020900974874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существляет образовательную деятельность в соответствии с </w:t>
      </w:r>
      <w:r>
        <w:rPr>
          <w:rFonts w:cs="Times New Roman CYR" w:ascii="Times New Roman CYR" w:hAnsi="Times New Roman CYR"/>
          <w:b/>
          <w:sz w:val="24"/>
          <w:szCs w:val="24"/>
        </w:rPr>
        <w:t>Уставом</w:t>
      </w:r>
      <w:r>
        <w:rPr>
          <w:rFonts w:cs="Times New Roman CYR" w:ascii="Times New Roman CYR" w:hAnsi="Times New Roman CYR"/>
          <w:sz w:val="24"/>
          <w:szCs w:val="24"/>
        </w:rPr>
        <w:t>, утвержденным Постановлением главы администрации Зеленчукского муниципального района Карачаево-Черкесской Республики,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13» июлю 2015 г. №239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лицензией </w:t>
      </w:r>
      <w:r>
        <w:rPr>
          <w:rFonts w:cs="Times New Roman CYR" w:ascii="Times New Roman CYR" w:hAnsi="Times New Roman CYR"/>
          <w:sz w:val="24"/>
          <w:szCs w:val="24"/>
        </w:rPr>
        <w:t>№ 72 от «31» августа 2011 года, выданной Министерством образования и науки Карачаево-Черкесской Республики Серия: 09, № 000255 на право ведения образовательных программ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Начального обще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сновного обще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реднего (полного) общего образования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щеобразовательное учреждение имеет свидетельство о государственной аккредит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09  №000055 </w:t>
      </w:r>
      <w:r>
        <w:rPr>
          <w:rFonts w:cs="Times New Roman CYR" w:ascii="Times New Roman CYR" w:hAnsi="Times New Roman CYR"/>
          <w:sz w:val="24"/>
          <w:szCs w:val="24"/>
        </w:rPr>
        <w:t>от «05» мая 2012 года, выда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ом  образования и науки Карачаево-Черкесской Республики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труктура общеобразовательного учреждения и контингент учащихся 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880"/>
        <w:gridCol w:w="880"/>
        <w:gridCol w:w="880"/>
        <w:gridCol w:w="880"/>
        <w:gridCol w:w="880"/>
        <w:gridCol w:w="880"/>
        <w:gridCol w:w="880"/>
        <w:gridCol w:w="880"/>
        <w:gridCol w:w="11"/>
      </w:tblGrid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в класса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и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ьного (коррекционного) образования (__ вид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-во уч-с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-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Средняя наполняемость классов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1 - 4      -   12 учащихся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5 - 7      -  12 учащихся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 - 9      -   14  учащихся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10 - 11  -  7,5 учащихс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жим работы общеобразовательного учреждения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оцесс  реализуется в режиме 6-дневной учебной недели. Занятия проводятся в 1 смену. Учебный год начинается 1 сентября. Его продолжительность в 1 кл. составляет не менее 33 недель, в 2-11 классах – не менее 34 недель. Продолжительность каникул: в течение учебного года не менее 30 календарных дней, летом – не менее 8 календарных недел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уроков и перемен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8"/>
        <w:gridCol w:w="2337"/>
        <w:gridCol w:w="2338"/>
      </w:tblGrid>
      <w:tr>
        <w:trPr>
          <w:trHeight w:val="28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</w:t>
            </w:r>
          </w:p>
        </w:tc>
      </w:tr>
      <w:tr>
        <w:trPr>
          <w:trHeight w:val="2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 – 9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 – 9.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 – 9.10</w:t>
            </w:r>
          </w:p>
        </w:tc>
      </w:tr>
      <w:tr>
        <w:trPr>
          <w:trHeight w:val="28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</w:tr>
      <w:tr>
        <w:trPr>
          <w:trHeight w:val="28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 – 10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 – 10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 – 10.00</w:t>
            </w:r>
          </w:p>
        </w:tc>
      </w:tr>
      <w:tr>
        <w:trPr>
          <w:trHeight w:val="28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</w:tr>
      <w:tr>
        <w:trPr>
          <w:trHeight w:val="28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 – 11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 – 11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 – 11.00</w:t>
            </w:r>
          </w:p>
        </w:tc>
      </w:tr>
      <w:tr>
        <w:trPr>
          <w:trHeight w:val="28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</w:tr>
      <w:tr>
        <w:trPr>
          <w:trHeight w:val="28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 – 12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 – 12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 – 12.00</w:t>
            </w:r>
          </w:p>
        </w:tc>
      </w:tr>
      <w:tr>
        <w:trPr>
          <w:trHeight w:val="28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</w:tr>
      <w:tr>
        <w:trPr>
          <w:trHeight w:val="28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 – 12.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 – 12.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 – 12.50</w:t>
            </w:r>
          </w:p>
        </w:tc>
      </w:tr>
      <w:tr>
        <w:trPr>
          <w:trHeight w:val="28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</w:tr>
      <w:tr>
        <w:trPr>
          <w:trHeight w:val="3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– 13.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– 13.40</w:t>
            </w:r>
          </w:p>
        </w:tc>
      </w:tr>
      <w:tr>
        <w:trPr>
          <w:trHeight w:val="3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</w:tr>
      <w:tr>
        <w:trPr>
          <w:trHeight w:val="3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 – 14.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 – 14.3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ультативные и индивидуальные занятия, а также работа кружков и секций проводится после окончания уроков.  Групповые занятия – по расписанию уроков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/>
        <w:t>1.4. Формы получения образования: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4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ы получения образовани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на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но-заочная (вечерняя)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очна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йное образование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образование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тернат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sz w:val="12"/>
          <w:szCs w:val="1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Характеристика образовательных программ, реализуемых в общеобразовательном учреждении, в том числе воспитательные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1. Наличие образовательных программ, в том числе основной образовательной программы начального общего образования образовательного учреждения, их краткая характеристик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ое обще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-4 классы – формирование общеучебных умений и навыков, уровень освоения которых в значительной мере предполагает успешность всего последующего обуч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КОУ «СОШ с. Маруха» разработана на основе анализа деятельности образовательного учреждения с учетом возможностей  учебно-методического комплекта  «Школа России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Цель реализации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ля всех обучающихся ОУ равных возможностей получения качественного начального общего образования через учёт индивидуальных возрастных и психофизических особе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эффективной реализации и освоения обучающимися ООП НОО, в том числе 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,- одарённых детей и детей с ОВ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уховно-нравственного развития и воспитания обучающихся на ступени НОО, становления их гражданской идентичности, как основы развития гражданского общества через организацию внеурочной деятельности (см. Учебный план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еемственности основных образовательных программ дошкольного, начального общего, основного общего, среднего (полного) общего образования через программы совместной деятельности с детским садом; преемственности начальная школа - основная шко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критериальной оценки результатов освоения обучающимися программы НОО, деятельности педагогических работников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реализуется через Учебный план и внеурочную деятельность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рмативный срок освоения Программы составляет 4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о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программа обучения 5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9 классы - формирование целостного представления о мире, приобретение опыта познаний и самопознаний; подготовка к осуществлению осознанного выбора или профессиональной траектории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 основного общего образования реализуется через Учебный план и внеурочную деятельность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едне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программа обучения 2 год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11 классы – обеспечение самоопределения личности, создание условий для ее самореализации; формирование у обучающихся адекватной современному уровню знаний и уровню образовательной программы (ступени обучения) картины мира; формирование человека и гражданина, интегрированного в современное ему общество и нацелено на совершенствование этого общества; формирование духовно-нравственной личности; воспроизводство и развитие кадрового потенциала обществ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2. Характеристика учебно-методического обеспечения учебного процесс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67"/>
        <w:gridCol w:w="378"/>
        <w:gridCol w:w="47"/>
        <w:gridCol w:w="4109"/>
        <w:gridCol w:w="3259"/>
      </w:tblGrid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риантной части учебного плана 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Канакина В.П., Просвещение,  2011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основного общего образования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Т.А. Ладыженская, М.Т. Баранов, Л.А. Тросте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5</w:t>
            </w:r>
          </w:p>
        </w:tc>
      </w:tr>
      <w:tr>
        <w:trPr>
          <w:trHeight w:val="843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основного общего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Тростенцова Л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Ладыж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ина А.Д. Просвещение, 2014</w:t>
            </w:r>
          </w:p>
        </w:tc>
      </w:tr>
      <w:tr>
        <w:trPr>
          <w:trHeight w:val="450" w:hRule="atLeast"/>
        </w:trPr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общего образования по русскому языку в образовательных учреждениях с русским языком обу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ласенковА.И.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Климанова Л.Ф., Просвещение, 201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Климанова Л.Ф., Просвещение, 201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Климанова Л.Ф., Просвещение, 2015</w:t>
            </w:r>
          </w:p>
        </w:tc>
      </w:tr>
      <w:tr>
        <w:trPr>
          <w:trHeight w:val="759" w:hRule="atLeast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основного общего образова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В.Я. Коровина Просвещение, 201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реднего общего образования по литературе в образовательных учреждениях с русским языком обучения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Ю.В. Лебедев Просвещение, 2014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общего образования по литературе в образовательных учреждениях с русским языком обуч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В.П. Журавлёв Просвещение, 2014</w:t>
            </w:r>
          </w:p>
        </w:tc>
      </w:tr>
      <w:tr>
        <w:trPr>
          <w:trHeight w:val="1005" w:hRule="atLeast"/>
        </w:trPr>
        <w:tc>
          <w:tcPr>
            <w:tcW w:w="1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 на карачаевском языке (Харифле), Акбаев Х.М. Пятигорск ИКо « Аланский эрмитаж»</w:t>
            </w:r>
          </w:p>
        </w:tc>
      </w:tr>
      <w:tr>
        <w:trPr>
          <w:trHeight w:val="930" w:hRule="atLeast"/>
        </w:trPr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ский язык, Алиева Т.К. Айбазова М.И., Карачаевская литература Акачиева С.М. ОАО « Полиграф -ЮГ»</w:t>
            </w:r>
          </w:p>
        </w:tc>
      </w:tr>
      <w:tr>
        <w:trPr>
          <w:trHeight w:val="735" w:hRule="atLeast"/>
        </w:trPr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ский язык, Эльканов М.К., Карачаевская литература, Казалиева А.К. К-Ч книжное издательство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ский язык, Суюнчев Х.И. Ставрополь Карачаевская литература,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ияева А.С.,   К-Ч книжное издательство</w:t>
            </w:r>
          </w:p>
        </w:tc>
      </w:tr>
      <w:tr>
        <w:trPr>
          <w:trHeight w:val="570" w:hRule="atLeast"/>
        </w:trPr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основного общего образов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ский язык, Гочияева А.С, Ставропольское книжное издательство Карачаевская литература, Хубиев М.А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Ч книжное издательство</w:t>
            </w:r>
          </w:p>
        </w:tc>
      </w:tr>
      <w:tr>
        <w:trPr>
          <w:trHeight w:val="1170" w:hRule="atLeast"/>
        </w:trPr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основного общего образов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ский язык, Байрамкулов А.М., Орусбиев И.Х.,   К-Ч книжное издательство Карачаевская литература Хубиев М.А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Ч книжное издательство</w:t>
            </w:r>
          </w:p>
        </w:tc>
      </w:tr>
      <w:tr>
        <w:trPr>
          <w:trHeight w:val="585" w:hRule="atLeast"/>
        </w:trPr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ский язык, Байрамкулова А.М., Орусбиева И.Х., Гочияева С.А Черкесск, 2006</w:t>
            </w:r>
          </w:p>
        </w:tc>
      </w:tr>
      <w:tr>
        <w:trPr>
          <w:trHeight w:val="690" w:hRule="atLeast"/>
        </w:trPr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общего образования по родной литерату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ский литература, Караев А.И., Текеева Г.М. К-Ч книжное издательство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Моро М.И., Просвещение, 2014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Моро М.И., Просвещение, 2014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 Виленкин Н.Я.В.И. Ж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, 201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Ю.Н. Макарычев, Н.Г. Миндюк, К.И. Немков, С.Б. Суворова Просвещение,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5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Ю.Н. Макарычев, Н.Г. Миндюк, К.И. Немков, С.Б. Суворова Просвещение, 2014</w:t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общего образования по алгебре и началам анализ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А. Алимов, Просвещение, 2014</w:t>
            </w:r>
          </w:p>
        </w:tc>
      </w:tr>
      <w:tr>
        <w:trPr/>
        <w:tc>
          <w:tcPr>
            <w:tcW w:w="1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, Погорелов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5</w:t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общего образования по геометр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,Погорелов А.В. Просвещение, 2015</w:t>
            </w:r>
          </w:p>
        </w:tc>
      </w:tr>
      <w:tr>
        <w:trPr>
          <w:trHeight w:val="156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 Босова Л.Л. «Бином», 2014</w:t>
            </w:r>
          </w:p>
        </w:tc>
      </w:tr>
      <w:tr>
        <w:trPr>
          <w:trHeight w:val="63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Базовый курс, 8 кл., Босова Л.Л. «Бином»,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Базовый курс, 9 кл., Босова Л.Л. «Бином», 201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общего образования по информатик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10-11 кл., Гейн А.Г.«Просвещение», 2014</w:t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,  5 кл., Вигасин А.А.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, 6 кл., Агибалова Е.В.,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их времен до 16 в., 6 кл., Просвещение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конец 16-18 века, 7 кл., Данилов А.А. , Просвещение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 1500-1800, 7 кл., Юдовская А.Я.,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 1800-1913, 8 кл., Юдовская А.Я.,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9 в., 8 кл., Данилов А.А.,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0-21 в., 9 кл., Данилов А.А., Просвещение,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, 9 кл., Сороко-Цюпа О.С., Просвещение, 2015</w:t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 общего образования по истор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до 17 в., 10 кл., Сахаров А.Н., Просвещение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9 в., 10 кл., Буганов В.И.,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0-21 в, 11 кл., Загладин Н.В., Русское слово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, 11 кл., Сороко-Цюпа О.С., Дрофа, 2015</w:t>
            </w:r>
          </w:p>
        </w:tc>
      </w:tr>
      <w:tr>
        <w:trPr>
          <w:trHeight w:val="870" w:hRule="atLeast"/>
        </w:trPr>
        <w:tc>
          <w:tcPr>
            <w:tcW w:w="1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,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Боголюбов Л.Н, Просвещение, 2015</w:t>
            </w:r>
          </w:p>
        </w:tc>
      </w:tr>
      <w:tr>
        <w:trPr>
          <w:trHeight w:val="495" w:hRule="atLeast"/>
        </w:trPr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Боголюбов Л.Н, Просвещение, 2015</w:t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 общего образования по обществознанию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Боголюбов Л.Н, Просвещение, 2015</w:t>
            </w:r>
          </w:p>
        </w:tc>
      </w:tr>
      <w:tr>
        <w:trPr>
          <w:trHeight w:val="522" w:hRule="atLeast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 общего образования по МХ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, Данилова Л.А., Дрофа, 2014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Плешаков А.А., Просвещение, 2014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Плешаков А.А., Просвещение, 2015</w:t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5-7 кл. Алексеев А.И. Полярная звезда, 201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8-9 Алексеев А.И Просвещение, 2014</w:t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 общего образования по географ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, 10-11 кл., Максаковский В.П., Просвещение, 2014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ерещагина И.Н.,  Титул, 2014</w:t>
            </w:r>
          </w:p>
        </w:tc>
      </w:tr>
      <w:tr>
        <w:trPr>
          <w:trHeight w:val="765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ерещагина И.Н.,  Титул, 2014</w:t>
            </w:r>
          </w:p>
        </w:tc>
      </w:tr>
      <w:tr>
        <w:trPr>
          <w:trHeight w:val="864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Афанасьева ОВ. Михеева И.В. Титул, 2014</w:t>
            </w:r>
          </w:p>
        </w:tc>
      </w:tr>
      <w:tr>
        <w:trPr>
          <w:trHeight w:val="990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Афанасьева ОВ. Михеева И.В. Титул, 2014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общего образования по английскому язык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Афанасьева ОВ. Михеева И.В. Титул, 2014</w:t>
            </w:r>
          </w:p>
        </w:tc>
      </w:tr>
      <w:tr>
        <w:trPr/>
        <w:tc>
          <w:tcPr>
            <w:tcW w:w="1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Пасечник Н.И., Дрофа, 201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Каменский А.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ксунов Д.К., Дрофа, 2014</w:t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общего образования по биолог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, БеляевД.К., Дрофа, 2014</w:t>
            </w:r>
          </w:p>
        </w:tc>
      </w:tr>
      <w:tr>
        <w:trPr>
          <w:trHeight w:val="675" w:hRule="atLeast"/>
        </w:trPr>
        <w:tc>
          <w:tcPr>
            <w:tcW w:w="1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Белага В.В., Просвещение  2014</w:t>
            </w:r>
          </w:p>
        </w:tc>
      </w:tr>
      <w:tr>
        <w:trPr>
          <w:trHeight w:val="435" w:hRule="atLeast"/>
        </w:trPr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физике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Белага В.В., Просвещение  2014</w:t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общего образования по физик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якишев Г.Я., Просвещение, 2014</w:t>
            </w:r>
          </w:p>
        </w:tc>
      </w:tr>
      <w:tr>
        <w:trPr/>
        <w:tc>
          <w:tcPr>
            <w:tcW w:w="1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Рудзитис Г.Е., Просвещение, 2015</w:t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общего образования по хим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Рудзитис Г.Е. Просвещение,2014</w:t>
            </w:r>
          </w:p>
        </w:tc>
      </w:tr>
      <w:tr>
        <w:trPr/>
        <w:tc>
          <w:tcPr>
            <w:tcW w:w="1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ОБЖ, Смирнов А.Т., Просвещение, 2010</w:t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общего образования по ОБЖ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Смирнов А.Т., Просвещение, 201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Роговцева Н.И. Просвещение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Роговцева Н.И. Просвещение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Роговцева Н.И. Просвещение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Симоненко В.Д., Вентана-Граф, 201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общего образования по технолог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Симоненко В.Д., Дрофа, 201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общего образования по технолог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Симоненко В.Д., Дрофа, 2015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под ред. Неменского Б.М., Просвещение, 2011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под ред. Неменского Б.М., Просвещение, 2011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под ред. Неменского Б.М., Просвещение, 2014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, Лях В.И., 2011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Лях В.И., 2011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Виленский М.Я. 2014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Лях В.И., 2011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общего образования по физической культур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Лях В.И., 2011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, </w:t>
            </w:r>
            <w:r>
              <w:rPr>
                <w:rFonts w:cs="Times New Roman" w:ascii="Times New Roman" w:hAnsi="Times New Roman"/>
              </w:rPr>
              <w:t>Е.Д. Критская «Просвещение», 2011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, </w:t>
            </w:r>
            <w:r>
              <w:rPr>
                <w:rFonts w:cs="Times New Roman" w:ascii="Times New Roman" w:hAnsi="Times New Roman"/>
              </w:rPr>
              <w:t>Е.Д. Критская «Просвещение», 2013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основного общего образования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, </w:t>
            </w:r>
            <w:r>
              <w:rPr>
                <w:rFonts w:cs="Times New Roman" w:ascii="Times New Roman" w:hAnsi="Times New Roman"/>
              </w:rPr>
              <w:t>Е.Д. Критская «Просвещение», 2013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основного общего образования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, </w:t>
            </w:r>
            <w:r>
              <w:rPr>
                <w:rFonts w:cs="Times New Roman" w:ascii="Times New Roman" w:hAnsi="Times New Roman"/>
              </w:rPr>
              <w:t>Науменко Т.М., «Дрофа», 2014</w:t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учебного плана, формируемой участниками образовательного процесса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религиозных культур, Шемшурина А.И., Просвещение, 2008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Воробьёв Ю.Л. Астрель, 2014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Т.А. Ладыженская, М.Т. Баранов, Л.А. Тростенц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5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Ю.Н. Макарычев, Н.Г. Миндюк, К.И. Немков, С.Б. Суворова Просвещение, 201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Базовый курс, 8 кл.,Босова Л.Л.«Бином», 201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8"/>
          <w:szCs w:val="8"/>
        </w:rPr>
      </w:pPr>
      <w:r>
        <w:rPr>
          <w:rFonts w:cs="Times New Roman CYR" w:ascii="Times New Roman CYR" w:hAnsi="Times New Roman CYR"/>
          <w:b/>
          <w:bCs/>
          <w:sz w:val="8"/>
          <w:szCs w:val="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.1. Характеристика кадрового обеспечения образовательного процесса (по стажу и образованию):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58"/>
        <w:gridCol w:w="3528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к общему количеству учителей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 учите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еля, имеющие образование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е специальное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педагогическо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конченное высшее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педагогическо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шее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 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педагогическо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 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еля, имеющие по стаж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5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5 до 1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10 до 2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ыше 2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еля, имеющие квалификационные категор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шу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 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у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 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ответств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еля, имеющие ученые звания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) кандидат нау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) доктор нау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еля, имеющие награды, почетные з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служенные учитель Р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четный работник общего обра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служенный учитель КЧР,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личник народного просвещ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ичество вакансий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2. Данные о составе администрации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8"/>
        <w:gridCol w:w="2127"/>
        <w:gridCol w:w="2269"/>
        <w:gridCol w:w="1328"/>
        <w:gridCol w:w="1328"/>
      </w:tblGrid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.И.О. (полность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ый стаж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ж работы в данной должности в данном учрежден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лифика-ционная категория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кбае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урат Магомет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ирект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ысшее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сшая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арие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и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ахат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сше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ысшая 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кбаева  Умукульсина Азретали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меститель директора по воспитательной рабо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сше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рвая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ипкее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леме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маза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меститель директора по безопас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- специально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Показатели уровня и качества общеобразовательной подготовки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Результаты внутришкольного мониторинга качества образования выпускников (за последние 3 года)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4.1.1. Результаты промежуточной аттестации обучающихся 1-4 классов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58"/>
        <w:gridCol w:w="634"/>
        <w:gridCol w:w="599"/>
        <w:gridCol w:w="610"/>
        <w:gridCol w:w="470"/>
        <w:gridCol w:w="557"/>
        <w:gridCol w:w="523"/>
        <w:gridCol w:w="540"/>
        <w:gridCol w:w="720"/>
        <w:gridCol w:w="720"/>
        <w:gridCol w:w="613"/>
        <w:gridCol w:w="677"/>
        <w:gridCol w:w="708"/>
        <w:gridCol w:w="639"/>
        <w:gridCol w:w="592"/>
        <w:gridCol w:w="551"/>
      </w:tblGrid>
      <w:tr>
        <w:trPr>
          <w:trHeight w:val="155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-2017 учебный год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8 учебный год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-2019 учебный год</w:t>
            </w:r>
          </w:p>
        </w:tc>
      </w:tr>
      <w:tr>
        <w:trPr>
          <w:trHeight w:val="1133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исло обучающихся, освоивших образовательную программу, 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исло обучающихся, освоивших образовательную программу на «4» и «5», 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исло обучающихся, освоивших образовательную программу,  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исло обучающихся, освоивших образовательную программу 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</w:tr>
      <w:tr>
        <w:trPr>
          <w:trHeight w:val="19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.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>
          <w:trHeight w:val="19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.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>
          <w:trHeight w:val="35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ное чте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.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й ми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.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>
          <w:trHeight w:val="35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глийский язык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.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>
          <w:trHeight w:val="19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дной язык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>
          <w:trHeight w:val="9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дная литер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4.1.2. Результаты промежуточной аттестации обучающихся 5-9 классов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11340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03"/>
        <w:gridCol w:w="707"/>
        <w:gridCol w:w="707"/>
        <w:gridCol w:w="708"/>
        <w:gridCol w:w="709"/>
        <w:gridCol w:w="567"/>
        <w:gridCol w:w="699"/>
        <w:gridCol w:w="622"/>
        <w:gridCol w:w="97"/>
        <w:gridCol w:w="567"/>
        <w:gridCol w:w="141"/>
        <w:gridCol w:w="567"/>
        <w:gridCol w:w="10"/>
        <w:gridCol w:w="557"/>
        <w:gridCol w:w="10"/>
        <w:gridCol w:w="567"/>
        <w:gridCol w:w="46"/>
        <w:gridCol w:w="622"/>
        <w:gridCol w:w="36"/>
        <w:gridCol w:w="567"/>
        <w:gridCol w:w="713"/>
        <w:gridCol w:w="567"/>
      </w:tblGrid>
      <w:tr>
        <w:trPr>
          <w:trHeight w:val="188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-2017 учебный год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8 учебный год</w:t>
            </w:r>
          </w:p>
        </w:tc>
        <w:tc>
          <w:tcPr>
            <w:tcW w:w="3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-2019 учебный год</w:t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исло обучающихся, освоивших образовательную программу,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исло обучающихся, освоивших образовательную программу на «4» и «5», 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исло обучающихся, освоивших образовательную программу, 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исло обучающихся, освоивших образовательную программу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6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гебр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метр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ти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озн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граф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олог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им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Ж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глийский язы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дной язы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дная литер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4.1.3. Результаты промежуточной аттестации обучающихся 10-11 классов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11295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66"/>
        <w:gridCol w:w="562"/>
        <w:gridCol w:w="561"/>
        <w:gridCol w:w="702"/>
        <w:gridCol w:w="561"/>
        <w:gridCol w:w="561"/>
        <w:gridCol w:w="561"/>
        <w:gridCol w:w="561"/>
        <w:gridCol w:w="702"/>
        <w:gridCol w:w="561"/>
        <w:gridCol w:w="561"/>
        <w:gridCol w:w="561"/>
        <w:gridCol w:w="561"/>
        <w:gridCol w:w="702"/>
        <w:gridCol w:w="561"/>
        <w:gridCol w:w="561"/>
      </w:tblGrid>
      <w:tr>
        <w:trPr>
          <w:trHeight w:val="225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-2017 учебный год</w:t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8 учебный год</w:t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-2019 учебный год</w:t>
            </w:r>
          </w:p>
        </w:tc>
      </w:tr>
      <w:tr>
        <w:trPr>
          <w:trHeight w:val="14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исло обучающихся, освоивших обра-зовательную программу, 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исло обучающихся, освоивших обра-зовательную программу на «4» и «5», 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исло обучающихся, освоивших образовательную програм-му, 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обучающихся, освоивших обра-зовательную программу на «4» и «5»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исло обучающихся, освоивших обра-зователь-ную програм-му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обучающихся, освоивших обра-зовательную программу на «4» и «5»</w:t>
            </w:r>
          </w:p>
        </w:tc>
      </w:tr>
      <w:tr>
        <w:trPr>
          <w:trHeight w:val="14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гебр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>
          <w:trHeight w:val="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метр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>
          <w:trHeight w:val="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ти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>
          <w:trHeight w:val="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ознан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граф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>
          <w:trHeight w:val="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олог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>
          <w:trHeight w:val="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>
          <w:trHeight w:val="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им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>
          <w:trHeight w:val="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Ж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глийский язык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ХК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и культура народов КЧ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дная литер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4.2. Результаты итоговой аттестации выпускников начальной школы за последние три год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8"/>
          <w:szCs w:val="8"/>
        </w:rPr>
      </w:pPr>
      <w:r>
        <w:rPr>
          <w:rFonts w:cs="Times New Roman CYR" w:ascii="Times New Roman CYR" w:hAnsi="Times New Roman CYR"/>
          <w:b/>
          <w:sz w:val="8"/>
          <w:szCs w:val="8"/>
        </w:rPr>
      </w:r>
    </w:p>
    <w:tbl>
      <w:tblPr>
        <w:tblW w:w="99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22"/>
        <w:gridCol w:w="1221"/>
        <w:gridCol w:w="1220"/>
        <w:gridCol w:w="1357"/>
        <w:gridCol w:w="1085"/>
        <w:gridCol w:w="1413"/>
      </w:tblGrid>
      <w:tr>
        <w:trPr>
          <w:trHeight w:val="253" w:hRule="atLeast"/>
        </w:trPr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-во выпускников 4  классов  в </w:t>
            </w:r>
          </w:p>
        </w:tc>
      </w:tr>
      <w:tr>
        <w:trPr>
          <w:trHeight w:val="143" w:hRule="atLeast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-2017учебный год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8учебный год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-2019 учебный год</w:t>
            </w:r>
          </w:p>
        </w:tc>
      </w:tr>
      <w:tr>
        <w:trPr>
          <w:trHeight w:val="143" w:hRule="atLeast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аттестованных и имеющих  «2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аттестованных и имеющих  «2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аттестованных и имеющих  «2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оивших образовательную программу начального общего образования</w:t>
            </w:r>
          </w:p>
        </w:tc>
      </w:tr>
      <w:tr>
        <w:trPr>
          <w:trHeight w:val="217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выпускников,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>
          <w:trHeight w:val="923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.ч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ускников общеобразовательных класс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ускников классов с углубленным изучением предме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4.3. Результаты итоговой аттестации выпускников основной школы за последние три года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977"/>
        <w:gridCol w:w="1356"/>
        <w:gridCol w:w="1219"/>
        <w:gridCol w:w="1355"/>
        <w:gridCol w:w="1084"/>
        <w:gridCol w:w="1490"/>
      </w:tblGrid>
      <w:tr>
        <w:trPr>
          <w:trHeight w:val="258" w:hRule="atLeast"/>
        </w:trPr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 выпускников 9  классов  на</w:t>
            </w:r>
          </w:p>
        </w:tc>
      </w:tr>
      <w:tr>
        <w:trPr>
          <w:trHeight w:val="146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-2017 учебный год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8учебный год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-2019 учебный год</w:t>
            </w:r>
          </w:p>
        </w:tc>
      </w:tr>
      <w:tr>
        <w:trPr>
          <w:trHeight w:val="146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аттестованных и имеющих  «2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аттестованных и имеющих  «2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аттестованных и имеющих  «2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оивших образовательную программу основного общего образования</w:t>
            </w:r>
          </w:p>
        </w:tc>
      </w:tr>
      <w:tr>
        <w:trPr>
          <w:trHeight w:val="222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выпускников,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</w:tr>
      <w:tr>
        <w:trPr>
          <w:trHeight w:val="942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.ч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ускников общеобразовательных класс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</w:tr>
      <w:tr>
        <w:trPr>
          <w:trHeight w:val="683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ускников классов с углубленным изучением предмет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ускников классов с профильным изучением предмет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ускников классов специального (коррекционного) образова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____ вида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4. Результаты итоговой аттестации выпускников средней  школы за последние три года:</w:t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5"/>
        <w:gridCol w:w="1275"/>
        <w:gridCol w:w="1416"/>
        <w:gridCol w:w="1134"/>
        <w:gridCol w:w="1275"/>
      </w:tblGrid>
      <w:tr>
        <w:trPr/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 выпускников 11  классов  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-2017 учебный год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8учебный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-2019 учебный г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аттестованных и имеющих  «2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оивших образовательную программу среднего обще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аттестованных и имеющих  «2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оивших образовательную программу средне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аттестованных и имеющих  «2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оивших образовательную программу среднего общего образовани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выпуск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.ч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ускников общеобразовательных клас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ускников классов с углубленным изучением предм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4.5. Результаты Единого государственного экзамена 2018-2019 учебный год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791"/>
        <w:gridCol w:w="739"/>
        <w:gridCol w:w="692"/>
        <w:gridCol w:w="1038"/>
        <w:gridCol w:w="850"/>
        <w:gridCol w:w="1134"/>
        <w:gridCol w:w="992"/>
      </w:tblGrid>
      <w:tr>
        <w:trPr>
          <w:trHeight w:val="938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ЕГЭ по предмету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>
          <w:trHeight w:val="145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8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4.6. Награждение золотой и серебряной медалями “За особые успехи в учении”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C0504D"/>
          <w:sz w:val="24"/>
          <w:szCs w:val="24"/>
        </w:rPr>
      </w:pPr>
      <w:r>
        <w:rPr>
          <w:rFonts w:cs="Times New Roman CYR" w:ascii="Times New Roman CYR" w:hAnsi="Times New Roman CYR"/>
          <w:b/>
          <w:color w:val="C0504D"/>
          <w:sz w:val="24"/>
          <w:szCs w:val="24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лотыми</w:t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-2017 учебный год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ый год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-2019 учебный год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-2017 учебный год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ый год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-2019 учебный год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4.7. Количество учащихся, оставшихся на повторное обучение за последние 3 года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099"/>
      </w:tblGrid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тавлено на повторное обуче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кл.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Выполнение учебных планов и программ по ступеням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5.1. Выполнение учебного плана в 2018-2019учебном году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 4 класс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6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021"/>
        <w:gridCol w:w="2274"/>
        <w:gridCol w:w="11"/>
      </w:tblGrid>
      <w:tr>
        <w:trPr>
          <w:trHeight w:val="144" w:hRule="atLeast"/>
        </w:trPr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</w:rPr>
              <w:t>Фактически выполнено</w:t>
            </w:r>
          </w:p>
        </w:tc>
      </w:tr>
      <w:tr>
        <w:trPr>
          <w:trHeight w:val="144" w:hRule="atLeast"/>
        </w:trPr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а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Литературное чт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арачаев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рачаевская 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кружающий ми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ИЗ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выполнения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2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/>
        <w:t>в 9 классе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2288"/>
        <w:gridCol w:w="2175"/>
      </w:tblGrid>
      <w:tr>
        <w:trPr>
          <w:trHeight w:val="194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</w:rPr>
              <w:t>Фактически выполнено</w:t>
            </w:r>
          </w:p>
        </w:tc>
      </w:tr>
      <w:tr>
        <w:trPr>
          <w:trHeight w:val="129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ус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Литерату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глий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лгеб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Геомет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нформат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сто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Обществозн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Географ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Физ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Хим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Би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Искус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Физическая куль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Предпрофильн. подготов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Карачаев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Карачаевская 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выпол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/>
        <w:t>в 11 классе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410"/>
        <w:gridCol w:w="2126"/>
      </w:tblGrid>
      <w:tr>
        <w:trPr>
          <w:trHeight w:val="136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</w:rPr>
              <w:t>Фактически выполнено</w:t>
            </w:r>
          </w:p>
        </w:tc>
      </w:tr>
      <w:tr>
        <w:trPr>
          <w:trHeight w:val="136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3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Карачаев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выполнен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5.2. Характеристика организации обучения обучающихся 10-11 классов и подготовки по основам военной службы  в общеобразовательном учреждении начальным знаниям в области оборон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учение учащихся 10-11 классов и подготовка по основам военной службы, начальным знаниям в области обороны ведется в соответствии  с п.11 приказа Министерства обороны РФ №96 , Минобрнауки РФ №134 от 24.02.2010 года «Об утверждении Инструкции об организации обучения граждан Российской Федерации начальным знаниям в области обороны и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ходе изучения курса ОБЖ учащиеся получают сведения об обороне государства, истории создания Вооруженных сил, их организационной структуре, функциях и основных задачах, боевых традициях и символах воинской чести, об основных воинских обязанностя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целях закрепления теоретических знаний и приобретения необходимых практических навыков программой курса предусмотрено проведение практических занятий в форме учебных сборов с юношами 10 класса на базе воинских частей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рограмме реализованы требования федеральных законов «Об обороне», «О воинской обязанности и военной службе», «О гражданской обороне»,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6. Характеристика системы воспитания в общеобразовательном учреждении: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6.1. Концепция воспитательной работы в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осуществляется через реализацию Программы развития школы, составной частью которой являются целевые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«Воспитание гражданской позиции учащихся на основе экологического образования. Человек в гармонии с природ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и и 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социального  становления и развития личности через организацию  совместной познавательной, природоохранной  деятельности детей и взрослых,  осуществление   действенной  заботы  о себе через заботу  об окружающей сре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любви к Родине, родному краю, сел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работы по закреплению молодёжи на се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аеведческая исследовательская рабо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итие любви к зем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детей и родителей бережному отношению к недрам, рациональному использованию материальных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динение усилий семьи, школы и общественности по воспитанию в детях трудолюбия, формированию навыков будущей жизне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делать школу – центром экологического воспитания в районе и республи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«Здоровый ребе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Цели по оздоровлению школьников и пропаганде здорового образа жиз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оптимальных средств сохранения и укрепления здоровь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наиболее благоприятных условий для формирования у школьников отношения к здоровому образу жизни как к одному из главных путей достижения усп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Задачи, решение которых обеспечивает достижение заявленных 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современную материально-техническую базу, позволяющую в полном объеме проводить мероприятия по оздоровлению и сохранению здоровья учащихся и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ировать учебный процесс с целью преодоления школьных факторов отрицательного воздействия на здоровье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и внедрить комплексный мониторинг здоровья детей и оценки эффективности здоровьесберегающей деятельности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социально-психологическую службу ОУ с целью обеспечения психолого-педагогической поддержки обучающихся и оптимизации индивидуального образовательного маршрута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ить систему полноценного сбалансированного питания школьников с учетом особенностей состояния их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овать воспитательную работу по формированию у школьников ценностного отношения к собственному здоровью и обучению навыкам здорового образа жизни (далее – ЗОЖ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систему просвещения родителей в вопросах сохранения и укрепления здоровья детей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социокультурного пространства школы», </w:t>
      </w:r>
    </w:p>
    <w:p>
      <w:pPr>
        <w:pStyle w:val="Normal"/>
        <w:autoSpaceDE w:val="false"/>
        <w:spacing w:lineRule="auto" w:line="240" w:before="0" w:after="0"/>
        <w:ind w:right="21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Цель котор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Способствовать организации здоровой социокультурной среды для становления социально активной жизнестойкой личности, способной самостоятельно и ответственно строить собственную жизнь.</w:t>
        <w:br/>
        <w:t>2. Ограничить вредное воздействие неблагоприятной среды на учащихся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1. Профилактика безнадзорности и правонарушений несовершеннолетних.</w:t>
        <w:br/>
        <w:t xml:space="preserve">         2. Организация занятости детей во внеурочное время.</w:t>
        <w:br/>
        <w:t xml:space="preserve">         3. Совершенствование работы по сотрудничеству с социокультурными организациями и учреждениями станицы.</w:t>
        <w:br/>
        <w:t xml:space="preserve">         4. Социальная защита прав несовершеннолетних и их семей.</w:t>
        <w:br/>
        <w:t xml:space="preserve">         5. Создание благоприятных условий для полноценной жизни учащихся и семей «группы риска».</w:t>
        <w:br/>
        <w:t xml:space="preserve">         6. Развитие известных и поиск новых форм досуговой деятельности.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Воспитательная деятельность в школе строится на основе плана воспитательной работы школы.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Локальные акты, регламентирующие воспитательную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Управляющем совете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овете профилактики правонару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тфолио уча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научном обществе учащихся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летней трудовой практике учащихся VI – X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школьной форме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тфолио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дежурном классе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внеурочной деятельности МКОУ «СОШ с. Марух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ргане школьного ученическ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дежурстве по Учрежд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6.2. Административная структура, функционально ответственная за воспитательную работу в образовательном учреждении. 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ю воспитательной работы в школе осуществляет заместитель директора по воспитательной работе. Основная деятельность воспитательной работы в школе организована классными руководителями и педагогами согласно плана воспитательной работы, локальных актов, Программы развития школы.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6.3. Органы самоуправления обучающихся.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бразовательном учреждении действует Ученический комитет школы, который является органом самоуправления обучающихся. Членами учкома являются учащиеся 5-11 классов (по 2 человека от класса: староста и учебный сектор).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6.4. Финансовая обеспеченность внеучебной деятельности.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инансовая обеспеченность внеучебной деятельности осуществляется за счет средств федерального, регионального и муниципального бюджета. 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6.5. 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ами оценки состояния воспитательной работы с обучающимися являются тесты и анкетирование учащихся и классных руководителей.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6.6.  Краткое содержание воспитательной работы по направлениям, в том числе организация психолого-консультационной и профилактической работы.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Сложившиеся в школе опыт и традиции позволяют работать над развитием следующих основных направлений воспитания школьников: 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создание гибкой системы ученического соуправления, организация работы по привлечению школьного Совета к решению наиболее актуальных проблем в школе в пределах его компетенции; 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развитие системы дополнительного образования. Работа хоровой студии, народного театра, спортивных секций 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работа с семьей. Организация работы родительского лектория, проведение тематических родительских собраний, привлечение родителей для работы в школьных кружках, в Управляющем совете школы, в Совете по профилактике правонарушений; 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бота в микрорайоне школы. Участие в станичных мероприятиях,  шефство над ветеранами Великой Отечественной войны;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работа классных руководителей. Создание «Портфолио» - папок личных достижений каждого ученика, воспитание культуры общения, совместная работа с родителями по профильной ориентации учащихся; 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работа с трудновоспитуемыми учащимися. Работа с инспекцией по делам несовершеннолетних, наркологическим диспансером, вовлечение подростков с девиантным поведением в различные кружки, спортивные секции, профилактика вредных привычек, противоправного поведения учащихся; 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работа по развитию у школьников способностей к самопознанию, самоанализу, самоконтролю; 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сихолого-педагогическое изучение личности, организация психологической и методической помощи классным руководителям, учащимся, родителям;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лан воспитательной работы школы и работа классных руководителей сориентированы по следующим направлениям:  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организация ученического коллектив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звитие познавательного интереса;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равственное воспитание;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атриотическое воспитание;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изическое воспитание;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эстетическое воспитание;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экологическое воспитание;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авовое воспитание;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бота с родителями.</w:t>
      </w:r>
    </w:p>
    <w:p>
      <w:pPr>
        <w:pStyle w:val="Normal"/>
        <w:autoSpaceDE w:val="false"/>
        <w:spacing w:lineRule="auto" w:line="240" w:before="0" w:after="0"/>
        <w:ind w:right="2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6.7. Результативность воспитательной работы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/>
        <w:t>Занятость обучающихся, воспитанников во внеучебное время: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-2017 учебный год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ый год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-2019 учебный год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воспитанников, посещающих кружки, секции на базе: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образовательного учрежд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дополнительного образования дет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рият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х учреждений (указать каких)спортшкол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56"/>
        <w:gridCol w:w="1568"/>
        <w:gridCol w:w="1569"/>
        <w:gridCol w:w="156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-2017 учебный го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ый го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-2019 учебный год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городского уровня, муниципаль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областного уровня, региональ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уровня выше областного: всероссийского и международ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городского уровня, муниципаль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областного уровня, региональ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уровня выше областного: всероссийского и международ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7.2. Техническое обеспечени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416"/>
        <w:gridCol w:w="4534"/>
      </w:tblGrid>
      <w:tr>
        <w:trPr>
          <w:trHeight w:val="282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</w:tr>
      <w:tr>
        <w:trPr>
          <w:trHeight w:val="562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</w:tr>
      <w:tr>
        <w:trPr>
          <w:trHeight w:val="545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/13</w:t>
            </w:r>
          </w:p>
        </w:tc>
      </w:tr>
      <w:tr>
        <w:trPr>
          <w:trHeight w:val="562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3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к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афы, физические приборы, магнитная доска</w:t>
            </w:r>
          </w:p>
        </w:tc>
      </w:tr>
      <w:tr>
        <w:trPr>
          <w:trHeight w:val="402" w:hRule="atLeast"/>
        </w:trPr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им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афы</w:t>
            </w:r>
          </w:p>
        </w:tc>
      </w:tr>
      <w:tr>
        <w:trPr>
          <w:trHeight w:val="402" w:hRule="atLeast"/>
        </w:trPr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иповой полный комплект учебного и учебно-наглядного оборудования </w:t>
            </w:r>
          </w:p>
        </w:tc>
      </w:tr>
      <w:tr>
        <w:trPr>
          <w:trHeight w:val="402" w:hRule="atLeast"/>
        </w:trPr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 (девочки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вейные машинки-2ш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 (мальчики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карный станок по метал.-4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карный станок по дер.-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рлильные станки-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ждак-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тольно-фрезерные станки-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электроинструмент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электролобзик, электрорубанок, ручная дисковая пила, ручной фрезер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рстаки столярные – 10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стаки слесарные-1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ы столярных инструм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нажер, стол теннисный, маты гимнастические.</w:t>
            </w:r>
          </w:p>
        </w:tc>
      </w:tr>
      <w:tr>
        <w:trPr>
          <w:trHeight w:val="844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ециализированная учебная мебель (указать  количество  комплектов мебели по  предметам)  </w:t>
            </w:r>
          </w:p>
        </w:tc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3. Подключение к сети Интернет:</w:t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.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7.4. Наличие  официального сайта общеобразовательного учреждения в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b/>
            <w:color w:val="0000FF"/>
            <w:sz w:val="24"/>
            <w:szCs w:val="24"/>
            <w:u w:val="single"/>
          </w:rPr>
          <w:t>http://sosh-maruha.kchr.eduru.ru</w:t>
        </w:r>
      </w:hyperlink>
      <w:r>
        <w:rPr>
          <w:rFonts w:cs="Times New Roman CYR" w:ascii="Times New Roman CYR" w:hAnsi="Times New Roman CYR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 Вы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сновании выше изложенного в МКОУ «СОШ с. Маруха»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Содержание, уровень и качество подготовки выпускников образовательного учреждения соответствует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 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Уровень организации воспитательной деятельности соответствует ее целям и задача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ректор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образовательного учреждения</w:t>
        <w:tab/>
        <w:tab/>
        <w:tab/>
        <w:t xml:space="preserve">    /Акбаев М.М./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чать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_____» 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1">
    <w:name w:val="Верхний колонтитул Знак1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Нижний колонтитул Знак1"/>
    <w:basedOn w:val="Style14"/>
    <w:qFormat/>
    <w:rPr/>
  </w:style>
  <w:style w:type="character" w:styleId="Style17">
    <w:name w:val="Основной текст Знак"/>
    <w:qFormat/>
    <w:rPr>
      <w:rFonts w:ascii="PragmaticaC;Courier New" w:hAnsi="PragmaticaC;Courier New" w:eastAsia="Times New Roman" w:cs="PragmaticaC;Courier New"/>
      <w:color w:val="000000"/>
    </w:rPr>
  </w:style>
  <w:style w:type="character" w:styleId="12">
    <w:name w:val="Основной текст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0" w:after="0"/>
      <w:ind w:firstLine="397"/>
      <w:jc w:val="both"/>
    </w:pPr>
    <w:rPr>
      <w:rFonts w:ascii="PragmaticaC;Courier New" w:hAnsi="PragmaticaC;Courier New" w:eastAsia="Times New Roman" w:cs="PragmaticaC;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-maruha.kchr.edur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13:00Z</dcterms:created>
  <dc:creator>музей 1</dc:creator>
  <dc:description/>
  <cp:keywords/>
  <dc:language>en-US</dc:language>
  <cp:lastModifiedBy>музей 1</cp:lastModifiedBy>
  <dcterms:modified xsi:type="dcterms:W3CDTF">2019-08-08T10:29:00Z</dcterms:modified>
  <cp:revision>6</cp:revision>
  <dc:subject/>
  <dc:title/>
</cp:coreProperties>
</file>