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ст для обучающихся начальной школ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такое деньги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называется прямой обмен одних товаров на другие?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а) замена           б) бартер            в) купля-продаж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В каком обмене товарами участвуют деньги?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а) в бартере       б) в  купле-продаже              в)  в замен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Что такое деньги?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а) монеты        б) банкноты        в) особый товар        г) цена товар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ак называется часть денег, которую человек откладывает на будущее?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а) зарплата       б) экономия          в) сбережения          г) преми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Как называется надпись на монете?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а) сказка          б) былина           в) повесть            г) легенд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Где указан номинал (достоинство монеты)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оборотной стороне  б) на лицевой стороне  в) на ребре   г) на легенд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Как называется государственное учреждение, принимающее деньги на хранение?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а) магазин           б) банк           в) почта           г) библиотек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т какого слова произошло название монеты «копейка»?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а) «копать»            б) «копьё»                в) «копить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Никита разгадывал кроссворд. Он должен был ответить на вопрос : «Как называют человека, коллекционирующего и изучающего монеты?» Какое слово мальчик должен записать?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а) банкир         б) коллекционер          в) антиквар         г) нумизма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Найди неверное высказывание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вание «рубль» произошло от слова «рубить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еньги – особый товар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ллар – денежная единица стран Европы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упля-продажа – обмен, в котором участвуют деньг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Какие предметы служили деньгами в древности?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ушёная рыба    б) квас   в) морские раковины    г) шкуры животных</w:t>
      </w:r>
    </w:p>
    <w:p>
      <w:pPr>
        <w:pStyle w:val="Style15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6:00Z</dcterms:created>
  <dc:creator>Svetlana</dc:creator>
  <dc:description/>
  <cp:keywords/>
  <dc:language>en-US</dc:language>
  <cp:lastModifiedBy>учитель1</cp:lastModifiedBy>
  <dcterms:modified xsi:type="dcterms:W3CDTF">2023-02-13T07:46:00Z</dcterms:modified>
  <cp:revision>2</cp:revision>
  <dc:subject/>
  <dc:title/>
</cp:coreProperties>
</file>