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ая разработка внеклассного мероприят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Урок финансовой грамотно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ое просвещение - актуальная задача современного общества. Незнание основ финансовых знаний делает человека уязвимым в сфере финансовой безопасности. Проблема особенно важна в связи с нестабильным экономическим положением, как в стране, так и в мире. Финансовая грамотность - необходимое условие социализации личности. Именно в школьном возрасте закладываются основы социально активной личности, проявляющей интерес к социуму, финансовым отношениям, самостоятельности, уважения к себе, окружающим товарищам, своим родителям и другие ценные качества. Внеклассное мероприятие способствует формированию основ финансовой грамотности и построению собственной концепции финансовой стабильности. Полученные знания, личностные ориентиры и нормы финансового поведения, обеспечивают разумное поведение в экономической среде, способствуют продуктивному общению с финансовыми организациям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зработка предназначена для ознакомительной и просветительной работы с учащимися основной общеобразовательной школы, проявляющими интерес к укреплению своих знаний по финансовой грамотности, учитывает особенности подросткового возрас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ормирование основ финансовой грамотности, представлений о личной финансовой безопас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ч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знакомить учащихся с понятиями финансы, доход, расход, бюджет, банк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ивающ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развитие внимания, памяти, речи, логического мышления, умения анализировать информацию, обучение навыкам аргументации выв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спитатель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формировать навыки самостоятельности, аккуратности,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ственности в финансовых отношениях, воспитание нравственных нор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мпьютер, проектор, экран, презентация «Из истории денег», плакат 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татой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«Деньгами надо управлять, а не служить им»(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нека Луций Анней Младший) , подарочные денежные купюры, музыкальное сопровождение- англ. песня Mani-mani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а мероприя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беседа, встреча со специалистами финансовой сфе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сутствуют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щиеся 5-9 класс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глашенные гости: Управляющая банком , учителя, родител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провед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10.202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внеклассного мероприят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 часть. Беседа учителя с уча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тупление учител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но или поздно любой человек, задается вопросом – как мне правильно обращаться с моими финансами? Т.е. человек задумывается над тем, как повысить финансовую грамотнос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термин finansia возник в XIII-XV вв. переводится с латинского как наличные средства, доход. В торговых рядах Италии и сначала обозначал любой денежный платеж. В дальнейшем термин получил международное распространение и стал употребляться как понятие, связанное с системой денежных отношений между населением и государством по поводу образования государственных фондов денежных средст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амом упрощенном варианте определение финансов звучит так: финансы — это деньги. Но это слишком простое, примитивное определение финансов. Ведь финансы — это не только наличные деньги, и денежные средства на счетах в банках, и чеки, и аккредитивы, и др. финансовые инструменты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инансовая грамотность – понимание основных финансовых понятий и использование этой информации для принятия разумных решений, способствующих благосостоянию людей. К ним относятся принятие решений о тратах и сбережениях, выбор соответствующих финансовых инструментов, планирование бюджета, накопление средств на будущие цели, например, получение образования или обеспеченная жизнь в зрелом возраст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ак правильно распоряжаться деньг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является одним из самых важных вопросов в современной жизни. Уже сейчас, многие из нас хотели бы знать, как приумножить свое состояние. Копить или тратить — что поможет стать богаче и счастливее?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з истории ден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... Их проклинают и прославляют, им радуются и плачут без них, их воруют и теряют, их дарят и забирают, их любят и ненавидят...</w:t>
        <w:br/>
        <w:t>     Каждый день мы имеем дело с деньгами, постоянно от них зависим. Деньги определяют достаток семьи, состоятельность фирмы, благополучие государства. Если у вас кто-нибудь спросит, что такое деньги, то вы, наверное, сильно удивитесь, ведь даже маленькому ребенку понятно, что деньги – это такие бумажки или монетки, на которые можно купить почти все.  Каждый день мы имеем дело с деньгами, постоянно от них зависим. Деньги определяют достаток семьи, состоятельность фирмы, благополучие государства.</w:t>
        <w:br/>
        <w:t>      А задумывались ли вы когда-нибудь, что этот атрибут жизни не всегда существовал в человеческом обществе. Знаете ли вы, где и когда появились деньги? Как выглядели первые деньг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ация презентации «Путешествие в историю денег». Ученик комментирует слайд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Что лучше — копить или тратить? Беседа. Ребята активно включаются в беседу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вайте попробуем разобраться, каждую из этих моделей поведения можно назвать выгодной, если учесть следующие фактор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Что дает накопление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опление обеспечивает возможность остаться при деньгах в случае возникновения непредвиденной ситуаци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имер, в случае автомобильной аварии, поломки телевизора или иных неожиданных расходов вы всегда будете иметь в своем распоряжении нужную сумму денег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опление дает возможность приобретать вещи или услуги, не прибегая к помощи займов и кредитов, — а значит, позволяет экономить значительную сумму денег, которая идет на выплату процентов по кредиту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опление дает возможность делать значительные приобрет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вы не в состоянии с месячной зарплаты купить новый телефон, то откладывание определенной суммы денег определенно даст вам эту возможность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копление обеспечивает психологическую защищенность, создает своеобразную «подушку безопасности»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который регулярно откладывает деньги, не беспокоится о том, удастся ли протянуть до следующей зарплаты, как выжить в случае увольнения или других непредвидимых ситуациях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о время беседы учащиеся высказывают свою точку зрения, приводят пример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Что дает свободное распоряжение деньгами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ход к деньгам «сколько есть, столько и трачу» дает возможность регулярно чувствовать «вкус жизни», ощущать праздник, не чувствовать себя ущемленным и вынужденным откладывать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ое распоряжение деньгами создает определенный психологический настрой — «у меня все хорошо, у меня есть деньги, и я могу их тратить».</w:t>
      </w:r>
    </w:p>
    <w:p>
      <w:pPr>
        <w:pStyle w:val="Normal"/>
        <w:shd w:fill="FFFFFF" w:val="clear"/>
        <w:spacing w:lineRule="auto" w:line="240" w:before="0" w:after="3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который излучает позитивный настрой, получает в ответ позитив. В то же время откладывание денег «на черный день» зачастую чревато тем, что «черный день» действительно наступает;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вободное обращение с деньгами позволяет деньгам «работать» и притягивать другие деньги. Трата денег освобождает пространство для прихода новых дене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Что же подходит именно вам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, который определяет вашу зону роста — тот, который вами наименее освоен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вам регулярно не хватает денег, осваивайте накопление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у вас скопилось больше денег, чем вы позволяете себе тратить, разрешайте себе тратить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атьте на то, что вам действительно нужно. Иногда стоит просто выбрать золотую середину, уравновесить потребность тратить и желание обезопасить себ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Совместное составление правил обращения с деньгами. «Осторожно – деньги!»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ьги, богатство сами по себе не содержат ничего злого или доброго. Но при неправильном обращении они могут превратиться в разрушительное оружие для человека. Как же избежать этого? Какие можно выработать правила обращения с деньгами?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т несколько правил. Вы можете добавить сво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е делай из денег кумира, не ставь деньги на место Бога.</w:t>
        <w:br/>
        <w:t>2. Зарабатывай честно.</w:t>
        <w:br/>
        <w:t>3. Соизмеряй свои «хочу» и «могу».</w:t>
        <w:br/>
        <w:t>4. Не хвастайся заработанными деньгами и не считай деньги прилюдно.</w:t>
        <w:br/>
        <w:t>5.Старайтесь не «брать взаймы». нехорошо быть в зависимости от кого-либо, взяв чужие деньги..</w:t>
        <w:br/>
        <w:t>6. Не играй в лотереи, азартные игры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Будьте аккуратными в трате денег , старайтесь не растратитьс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Запомните, что финансовая грамотность играет огромную роль в вашем будущем и вашей независимости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 Учитесь отличать «потребности» от «желаний». Первые, обычно, менее затратные, чем жела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Заведите копилку и вносите в нее сдачу от своих покупок. так вы сможете накопить сбережения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читесь вести запись и учет всех своих покупок в специальном блокноте. Заведите лист доходов и расходов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Старайтесь тратить деньги с умом. Родители зарабатывают деньги свои трудом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Что такое регулярные платежи? (комуслуги, телефон, интернет и т.д.) Узнайте, какое количество денег расходуется ежемесячн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экономьте на заботе о своих близких! Подарки обрадуют их и вас: ведь подарки так же приятно дарить, как и получать. Неужели это удовольствие не стоит денег?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  Если вы в состоянии дать в долг — давайте и не настаивайте, если ваш должник тянет с возвращением.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жете поделиться своими мудрыми советами, которые вы получили от родителей.</w:t>
        <w:br/>
        <w:t>5.Деньги: цель или средство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Западный человек начинает обучаться искусству обращения с деньгами с раннего детства, и учеба продолжается всю жизнь. Мы много слышали о том, как воспитывают детей богатые американцы. Папа миллионер, а сын стоит у конвейера и заворачивает гамбургеры или даже газетами торгует, зарабатывая себе на каникулы. И это не жестокость и не редкая жадность, а норма жизн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ргарет Тэтче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детстве все свободное время проводила за прилавком, помогая папе, но игрушек и обновок почти не видела. Просто ее отец считал, что всего она должна добиваться самостоятельно.</w:t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90-е годы XIX века электрическая компания в Детройте приняла на службу молодого механика с оплатой 11 долларов в неделю. Он работал по 10 часов в день, а вечерами уединялся в сарае и работал над новой машиной. Соседи называли молодого энтузиаста чокнутым. После трех лет упорного труда странный парень выехал в экипаже без лошади. В этот вечер родилась новая промышленность. Звали парн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енри Фор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последствии он стал одним из богатейших и уважаемых деловых людей своей эпохи. Рассказывая о себе он писал: «Вполне естественно работать в сознании, что счастье и благосостояние добываются только честной работой. Человеческие несчастья являются в значительной мере следствием попытки свернуть с того естественного пути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 же распространено мнение, что деньги  -   самое главное в жизни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за деньги можно купить в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се ли можно купить за деньги?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все на свете продается и покупается. Есть на земле то, что ни за какие деньги не купиш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бы убедиться в этом,  закончите фраз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t>за деньги можно купить лекарство… (но не здоровье)</w:t>
        <w:br/>
        <w:t>за деньги можно купить икону… (но не веру)</w:t>
        <w:br/>
        <w:t>за деньги можно купить часы… (но не время)</w:t>
        <w:br/>
        <w:t>за деньги можно купить книгу… (но не мудрос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деньги можно купить телохранителя… (но не друга)</w:t>
        <w:br/>
        <w:t>за деньги можно купить положение в обществе… (но не уважение людей)</w:t>
        <w:br/>
        <w:t>за деньги можно купить поцелуй… (но не любовь)</w:t>
        <w:br/>
        <w:t>за деньги можно купить развлечения… (но не счастье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лушайтесь к мнению французского писателя Жана де Лабрюйера: «Богатству иных людей не следует завидовать: они приобрели его такой ценой, которая нам не по карману, они пожертвовали ради него покоем, здоровьем, честью, совестью. Это слишком дорого»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Деньги: зло или благо?</w:t>
      </w:r>
      <w:r>
        <w:rPr/>
        <w:t> Ученые утверждают, что деньги – это величайшее изобретение человечества, без которого невозможен был бы прогресс. Но в то же время жажда денег толкает людей на преступления, развивает жадность, зависть, делает накопительство смыслом и целью жизни. Деньги – это добро или зло? Беседа с учащимися. Демонстрация слайда.</w:t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6"/>
        <w:gridCol w:w="2924"/>
      </w:tblGrid>
      <w:tr>
        <w:trPr/>
        <w:tc>
          <w:tcPr>
            <w:tcW w:w="29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ги - зло</w:t>
            </w:r>
          </w:p>
        </w:tc>
        <w:tc>
          <w:tcPr>
            <w:tcW w:w="2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ньги - добро</w:t>
            </w:r>
          </w:p>
        </w:tc>
      </w:tr>
      <w:tr>
        <w:trPr/>
        <w:tc>
          <w:tcPr>
            <w:tcW w:w="295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исть</w:t>
              <w:br/>
              <w:t>жадность</w:t>
              <w:br/>
              <w:t>зависимость</w:t>
              <w:br/>
              <w:t>ненависть</w:t>
              <w:br/>
              <w:t>преступления</w:t>
              <w:br/>
              <w:t>войны</w:t>
            </w:r>
          </w:p>
        </w:tc>
        <w:tc>
          <w:tcPr>
            <w:tcW w:w="29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ой</w:t>
              <w:br/>
              <w:t>достаток</w:t>
              <w:br/>
              <w:t>возможности</w:t>
              <w:br/>
              <w:t>щедрость</w:t>
              <w:br/>
              <w:t>помощь</w:t>
              <w:br/>
              <w:t>прогресс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ывод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кого-то зло, для кого-то благо, все зависит от человека. Сами по себе деньги – это всего лишь бумажки, а добро или зло они несут – зависит от отношения человека к деньгам.  При неправильном обращении они могут превратиться в разрушительное оружие для человек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к цита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се же, общий язык с деньгами найти можно, если не делать их накопление смыслом всей своей жизни и, тем более, не использовать для этого нечестные методы. Культура общения с деньгами — это часть общей культуры человека. Она заключается в здоровом отношении человека к деньгам, должна воспитываться с детства и быть основой отношений, в которых, так или иначе, используются деньги, между людьми. </w:t>
        <w:br/>
        <w:br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часть. Беседа Управляющей банка с учащимися с демонстрацией собственной презентации банка «Финансовая грамотность» , где представлена более глубокая информация по грамотному финансовому поведению. Ответы на вопрос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0:00Z</dcterms:created>
  <dc:creator>учитель1</dc:creator>
  <dc:description/>
  <cp:keywords/>
  <dc:language>en-US</dc:language>
  <cp:lastModifiedBy>учитель1</cp:lastModifiedBy>
  <dcterms:modified xsi:type="dcterms:W3CDTF">2023-02-13T07:55:00Z</dcterms:modified>
  <cp:revision>3</cp:revision>
  <dc:subject/>
  <dc:title/>
</cp:coreProperties>
</file>